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4"/>
        </w:rPr>
        <w:t>«Средняя общеобразовательная школа № 37» г. Перми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4"/>
        </w:rPr>
        <w:t>(МАОУ «СОШ № 37» г. Перми)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4763"/>
      </w:tblGrid>
      <w:tr>
        <w:trPr/>
        <w:tc>
          <w:tcPr>
            <w:tcW w:w="617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отокол заседания Профком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___________________</w:t>
            </w:r>
            <w:r>
              <w:rPr>
                <w:i/>
                <w:iCs/>
                <w:color w:val="000000"/>
                <w:szCs w:val="24"/>
              </w:rPr>
              <w:t xml:space="preserve">С.Ш. Борисо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т ___________20___г. № 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left="6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  <w:r>
              <w:rPr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Директор МАОУ «СОШ № 37» г. Перм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____________________   Т.А. Мухатаева </w:t>
            </w:r>
            <w:r>
              <w:rPr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от ___________20___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директора  </w:t>
      </w:r>
    </w:p>
    <w:p>
      <w:pPr>
        <w:pStyle w:val="Heading2"/>
        <w:jc w:val="lef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bookmarkStart w:id="0" w:name="_Hlk62122140"/>
      <w:bookmarkEnd w:id="0"/>
      <w:r>
        <w:rPr>
          <w:i/>
          <w:sz w:val="28"/>
          <w:szCs w:val="32"/>
        </w:rPr>
        <w:t xml:space="preserve">функционал - инновационная  </w:t>
      </w:r>
    </w:p>
    <w:p>
      <w:pPr>
        <w:pStyle w:val="Heading2"/>
        <w:jc w:val="lef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и </w:t>
      </w:r>
      <w:bookmarkStart w:id="1" w:name="_Hlk62122140"/>
      <w:bookmarkEnd w:id="1"/>
      <w:r>
        <w:rPr>
          <w:i/>
          <w:sz w:val="28"/>
          <w:szCs w:val="32"/>
        </w:rPr>
        <w:t>методическая работа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567"/>
        <w:contextualSpacing/>
        <w:jc w:val="both"/>
        <w:rPr/>
      </w:pPr>
      <w:bookmarkStart w:id="2" w:name="_Hlk63694420"/>
      <w:bookmarkEnd w:id="2"/>
      <w:r>
        <w:rPr>
          <w:sz w:val="28"/>
          <w:szCs w:val="28"/>
        </w:rPr>
        <w:t>Настоящая должностная инструкция разработана на основании нормативных документов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РФ от 29 декабря 2012 г. № 273 - ФЗ «Об образовании в Российской Федерации» (далее - Федеральный закон «Об образовании в Российской Федерации»), Федерального закона от 12 января 1996 г. № 7-ФЗ «О некоммерческих организациях», Федерального закона от 03 ноября 2006 г. № 174-ФЗ «Об автономных учреждениях», Федерального закона от 24 июня 1999 г. № 120-ФЗ «Об основах профилактики безнадзорности и правонарушений несовершеннолетних», Федерального закона от 25 декабря 2008 г. № 273-ФЗ «О противодействии коррупции», Федерального закона от 3 ноября 2006 г. № 174-ФЗ «Об автономных учреждениях», Федерального закона от 02 мая 2006 г,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, Федерального закона от 10 декабре 1995 г. № 196-ФЗ «О безопасности дорожного движения», Федерального закона от 21 декабря 1994 г. № 69-ФЗ «О пожарной безопасности», Федерального закона от 25 июля 2002 г. № 114-ФЗ «О противодействии экстремистской деятельности», Федерального закона от 06 марта 2006 г. № 35-ФЗ «О противодействии терроризму», Федерального закона от 30 марта 1999 г. № 52-ФЗ «О санитарно-эпидемиологическом благополучии населения», Федерального закона от 26 июля 2006*г. № 135-ФЗ «О защите конкуренции», Федерального закона от 27 июля 2006 г. № 152-ФЗ «О персональных данных», приказа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кона Пермского края от 12 марта 2014 г. № 308-ПК «Об образовании в Пермском крае», Закона Пермского края от 07 июля 2014 г. № 352-ПК «О системе профилактики детского и семейного неблагополучия в Пермском крае». 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1992" w:hanging="1425"/>
        <w:contextualSpacing/>
        <w:jc w:val="both"/>
        <w:rPr>
          <w:color w:val="000000"/>
          <w:sz w:val="28"/>
          <w:szCs w:val="28"/>
        </w:rPr>
      </w:pPr>
      <w:bookmarkStart w:id="3" w:name="_Hlk63694420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ь заместителя директора образовательной организац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ОО) относится к категории руководителей.</w:t>
      </w:r>
    </w:p>
    <w:p>
      <w:pPr>
        <w:pStyle w:val="Normal"/>
        <w:suppressAutoHyphens w:val="true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заместитель директора  руководствуется Конституцией и законами Российской Федерации, указами Президента РФ, решениями органов исполнительной власти: Правительства РФ, органов управления образованием всех уровней, правилами и нормами охраны труда, техники безопасности и противопожарной защиты, строительными и санитарными нормами и правилами, Уставом и локальными правовыми актами ОО,  настоящей должностной инструкцией и трудовым договором. Заместитель директора соблюдает Конвенцию о правах ребен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4. Заместитель директора назначается и освобождается от должности приказом директора ОО. На период отпуска и временной нетрудоспособности заместителя директора его обязанности приказом директора, могут быть возложены на других заместителей директор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меститель директора исполняет обязанности других заместителей директора в период их временного отсутствия (отпуск, болезнь и т.п.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6. Заместитель директора временно исполняет обязанности директора (при согласовании) в случае отпуска, командировки или болезни директора на основании приказа начальника департамента образования администрации г. Перм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стажу работы по специальности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ь заместителя</w:t>
      </w:r>
      <w:r>
        <w:rPr>
          <w:sz w:val="28"/>
          <w:szCs w:val="28"/>
        </w:rPr>
        <w:t xml:space="preserve"> директора </w:t>
      </w:r>
      <w:r>
        <w:rPr>
          <w:color w:val="000000"/>
          <w:sz w:val="28"/>
          <w:szCs w:val="28"/>
        </w:rPr>
        <w:t>принимается лицо имеющее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1. высшее профессиональное образование по направлениям подготовки "Государственное и муниципальное управление", "Менеджмент", "Управление персоналом"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.</w:t>
      </w:r>
    </w:p>
    <w:p>
      <w:pPr>
        <w:pStyle w:val="Style21"/>
        <w:suppressAutoHyphens w:val="tru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аж работы на педагогических должностях или на должностях управления кадрами не менее 5 лет. </w:t>
      </w:r>
    </w:p>
    <w:p>
      <w:pPr>
        <w:pStyle w:val="Style21"/>
        <w:suppressAutoHyphens w:val="true"/>
        <w:spacing w:lineRule="auto" w:line="24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выки оперативного принятия и реализации управленческих решений, ведения деловых переговоров, публичного выступления, анализа и прогнозирования, разработки аналитических материалов, организации работы по эффективному </w:t>
      </w:r>
      <w:r>
        <w:rPr>
          <w:rFonts w:cs="Times New Roman" w:ascii="Times New Roman" w:hAnsi="Times New Roman"/>
          <w:spacing w:val="-6"/>
          <w:sz w:val="28"/>
          <w:szCs w:val="28"/>
        </w:rPr>
        <w:t>взаимодействию обучающихся, родителей (законных представителей), коллектива образовательной организации, местного сообщества и ключевых партнеров образовательной организации, эффективного сотрудничества с коллегами, работы со специализированным программным обеспечением, работы с персональным компьютером и другой организационной техникой.</w:t>
      </w:r>
    </w:p>
    <w:p>
      <w:pPr>
        <w:pStyle w:val="Style21"/>
        <w:suppressAutoHyphens w:val="tru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ответствующий уровень знания Конституции Российской Федерации, федеральных законов, иных нормативных правовых актов Российской Федерации в области образования, Устава Пермского края, законов и иных нормативных правовых актов Пермского края, муниципальных правовых актов органов местного самоуправления, применительно к исполнению должностных обязанностей; правил внутреннего трудового распорядка, порядка работы со служебной информацией, установленных в учреждении.</w:t>
      </w:r>
    </w:p>
    <w:p>
      <w:pPr>
        <w:pStyle w:val="Style21"/>
        <w:suppressAutoHyphens w:val="true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.5. не имеет ограничений на занятие педагогической деятельностью, установленных законодательством Российской Федерации и заболеваний, указанных в перечне СанПиН, препятствующих работе в учреждении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, права и ответственность за не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енадлежащее исполнение) должностных обязанностей</w:t>
      </w:r>
    </w:p>
    <w:p>
      <w:pPr>
        <w:pStyle w:val="Normal"/>
        <w:tabs>
          <w:tab w:val="clear" w:pos="720"/>
          <w:tab w:val="left" w:pos="6128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1. </w:t>
      </w:r>
      <w:r>
        <w:rPr>
          <w:b/>
          <w:sz w:val="28"/>
          <w:szCs w:val="28"/>
        </w:rPr>
        <w:t>Заместитель директора должен знать: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нодательство Российской Федерации и субъектов Российской Федерации в сфере образован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2. Федеральные государственные образовательные стандарты, примерные основные образовательные программы, региональные и национальные приоритеты развития образования, профессиональные стандарты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3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4. Устав и локальные нормативные акты ОО.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5. Современные образовательные теории, технологии и средства обучения и воспитания, границы и возможности их использования.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6. Основы практической психологии, необходимые для руководства образовательной деятельностью, включая вопросы возрастного и профессионального развития. 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7. Принципы, методы и технологии разработки, анализа и реализации образовательных программ, профессионального взаимодействия, эффективной коммуникации; анализа сильных и слабых сторон организации, факторов внутренней среды, мониторинга реализации программы стратегического развития организации; подбора, развития, адаптации и мотивации сотрудников в достижение стратегических целей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8. Современные информационно-коммуникационные технологии, применяемые в управлении образовательной организацией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1.9. Современные подходы, методы, технологии и выявления нужд и профессиональных дефицитов педагогических и иных работников образовательной организации, педагогического (учебного) и распределенного лидерства, профессиональной подготовки и профессионального развития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0. Специфику образовательной деятельности организации, действительное и перспективное положение ОО на рынке образовательных услуг, рынке труда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1. Методы анализа и взаимодействия образовательной организации и внешней среды, принципы, методы, технологии анализа и мониторинга факторов внешней среды организации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2. Методы планирования и прогнозирования потребности в кадрах, непрерывного профессионального развития кадров ОО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3. Технологии диагностики причин конфликтных ситуаций, их профилактики и разрешения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14. Принципы и способы построения информационного пространства в образовательной организации, технологии организации каналов коммуникации в организации и способов защиты информации. </w:t>
      </w:r>
    </w:p>
    <w:p>
      <w:pPr>
        <w:pStyle w:val="ParagraphStyle"/>
        <w:suppressAutoHyphens w:val="tru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5. Методы оценки рисков и способы их минимизации.</w:t>
      </w:r>
    </w:p>
    <w:p>
      <w:pPr>
        <w:pStyle w:val="Style21"/>
        <w:suppressAutoHyphens w:val="true"/>
        <w:spacing w:lineRule="auto" w:line="240"/>
        <w:ind w:left="0" w:hanging="0"/>
        <w:rPr>
          <w:rFonts w:ascii="Georgia" w:hAnsi="Georgia" w:cs="Georgi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6. Основы делопроизводства.</w:t>
      </w:r>
      <w:r>
        <w:rPr>
          <w:rFonts w:cs="Georgia" w:ascii="Georgia" w:hAnsi="Georgia"/>
        </w:rPr>
        <w:t xml:space="preserve"> 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7.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8. Основы экономики, менеджмента, управления персоналом, социологии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9. Способы организации финансово-хозяйственной деятельности образовательного учреждения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20. Основы управления проектами.</w:t>
      </w:r>
    </w:p>
    <w:p>
      <w:pPr>
        <w:pStyle w:val="Style21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1. Правила внутреннего трудового распорядка образовательного учреждения.</w:t>
      </w:r>
    </w:p>
    <w:p>
      <w:pPr>
        <w:pStyle w:val="Style21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22. Правила по охране труда и пожарной безопасности</w:t>
      </w:r>
      <w:r>
        <w:rPr>
          <w:rFonts w:cs="Georgia" w:ascii="Georgia" w:hAnsi="Georgia"/>
        </w:rPr>
        <w:t>.</w:t>
        <w:b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2. Заместитель директора должен уметь:</w:t>
      </w:r>
      <w:r>
        <w:rPr>
          <w:sz w:val="28"/>
          <w:szCs w:val="28"/>
        </w:rPr>
        <w:t xml:space="preserve"> 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. Применять правовые нормы в сфере образовательной деятельности.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2. Обеспечивать при разработке образовательных программ учет интересов обучающихся, родителей (законных представителей), коллектива образовательной организации, местного сообщества и ключевых партнеров образовательной организации. 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3. Владеть методами, технологиями и инструментами мониторинга и оценки результатов деятельности образовательной организации, реализации образовательных программ с учетом запросов социума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доровья и возможностей обучающихся, ресурсов образовательной организаци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еспечения адекватными технологиями и средствами обучения и воспитания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4. Координировать деятельность структурных подразделений, коллегиальных органов ОО, всех участников образовательных отношений по реализации планов, программ и проектов, организовывать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рофессиональные педагогические сообщества по вопросам обучения и воспитания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5. Владеть навыками организации и мотивации коллектива исполнителей, принятия управленческих решений в условиях различных мнений участников образовательных отношений, предупреждать конфликты и отстаивать собственную позицию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6. Организовывать взаимодействие образовательной организации с органами управления образованием по вопросам осуществления внешнего мониторинга, оценки образовательной деятельности и качества подготовки обучающихся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7. Применять информационно-коммуникационные технологи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8. Владеть методами планирования развития профессиональных и лидерских навыков исходя из выявленных профессиональных дефицитов и потребностей педагогически и иных работников, целей и задач образовательных программ и программы развития образовательной организаци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9. Корректировать образовательную программу, основываясь на анализе данных внутреннего и внешнего мониторинга и общественной экспертизы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0. Выделять специфику деятельности образовательной организации и производить оценку ее конкурентной позици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1. Владеть методами анализа внешней и внутренней среды образовательной организации и их применения для разработки стратегии и программы развития.</w:t>
      </w:r>
    </w:p>
    <w:p>
      <w:pPr>
        <w:pStyle w:val="Style21"/>
        <w:suppressAutoHyphens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2.12. Локализовать (адаптировать к конкретному контексту) федеральные, региональные и местные инициативы и приоритеты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3. Формировать видение, миссию организации, организационную стратегию, определять индикаторы и показатели ее достижения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4. Применять программно-проектные методы организации деятельност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5. Применять методы, технологии и инструменты мониторинга реализации и оценки программ, оценки планов, проектов и результатов деятельности образовательной организаци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6. Владеть навыками выстраивания конструктивных отношений с участниками образовательных отношений, социальными партнёрами и местным сообществом, управлять изменениями в организации, посредством взаимодействия с участниками образовательных отношений, социальными партнерами и местным сообществом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17. Мотивировать сотрудников на достижение стратегических целей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2.18. Анализировать и определять потребности образовательной организации в ресурсах с учетом стратегических и тактических задач. 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19. Оценивать эффективность деятельности педагогических и иных работников образовательной организации, использовать современные формы непрерывного развития кадрового потенциала образовательной организации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20. Планировать и контролировать эффективное распределение ресурсов образовательной организации, их рациональное использование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21. Разрабатывать внутренние локальные акты по вопросам управления ресурсами организации, в т.ч. функционирования внутреннего информационного пространства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22. Согласовывать проекты договоров и соглашений в сфере своей компетенции, осуществлять текущий контроль выполнения обязательств по договорам и контрактам в рамках своих полномочий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23. Организовывать деятельность образовательной организации в соответствии с требованиями правил и норм промышленной безопасности и охраны труда.</w:t>
      </w:r>
    </w:p>
    <w:p>
      <w:pPr>
        <w:pStyle w:val="Style21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4" w:name="_Hlk63085447"/>
      <w:r>
        <w:rPr>
          <w:b/>
          <w:sz w:val="28"/>
          <w:szCs w:val="28"/>
        </w:rPr>
        <w:t xml:space="preserve">3.3. Заместитель директора обязан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1. Принимать участие в руководстве деятельностью ОО (относительно развития образовательных среды и организации внеучебной деятельности, направленной на достижение высоких предметных, метапредметных и личностных результатов образ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2. Организовывать текущее и перспективное планирование деятельности образовательного учреждения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уководить разработкой и исполнением программы развития ОО.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овывать обсуждение основных положений концепции всей программы развития и ее отдельных частей. Проводить общественные слушания с родителями и социальными партнерами об отдельных направлениях программы развития на всех этапах ее реализации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азрабатывать бюджет программы развития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рганизовывать работу инновационных проектных групп по реализации программы развития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Обеспечивать подготовку ежегодного отчета для Управляющего совета по результатам исполнения программы развития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рганизо</w:t>
      </w:r>
      <w:r>
        <w:rPr>
          <w:sz w:val="28"/>
          <w:szCs w:val="28"/>
        </w:rPr>
        <w:t>вывать</w:t>
      </w:r>
      <w:r>
        <w:rPr>
          <w:rFonts w:cs="Times New Roman" w:ascii="Times New Roman" w:hAnsi="Times New Roman"/>
          <w:sz w:val="28"/>
          <w:szCs w:val="28"/>
        </w:rPr>
        <w:t xml:space="preserve"> разработку и внедрение локальных нормативных актов ОО, в порядке, установленном Уставом учреждения, своевременное внесение изменений в действующие локальные нормативные акты учреждения. 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Участвовать в разработке образовательной программы ОО, реализуя в ней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разработки, созданные в организации и вне ее.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Участвовать в разработке локально-нормативных актов касающихся вопросов трудового распорядка, </w:t>
      </w:r>
      <w:bookmarkStart w:id="5" w:name="_Hlk63085859"/>
      <w:r>
        <w:rPr>
          <w:rFonts w:cs="Times New Roman" w:ascii="Times New Roman" w:hAnsi="Times New Roman"/>
          <w:sz w:val="28"/>
          <w:szCs w:val="28"/>
        </w:rPr>
        <w:t>организации образовательного процесса и др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3.3.11. Участвовать в работе по созданию системы оценки качества образовательного процесса в ОО. Сопровождать отдельные направления системы оценки качества образования: относительно инновационных программ и детей, нуждающихся в особой поддержке (одаренных и сильно отстающих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12. Участвовать во внедрении в ОО новых форм организации образовательных отношений (социальные и профессиональные пробы и практики, учебные экспедиции, музейные практики, проектные задачи, образовательные события и клубная деятельность и др.)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13. Обеспечивать качественное ведение документации, по сопровождению инновационной деятельности ОО (протоколы методического совета, протоколы школьных методических объединений, протоколы заседаний рабочих проектных групп, отчеты по выполнению проектов, отчеты по грантовой деятельности ОО и др.)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4. Содействовать развитию социального партнерства, поддерживает органы самоуправления в ОО с привлечением представителей всех участников образовательных отношений. 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Участвовать в процессе отбора средств воспитания, методов и технологий образования, отвечающих целям и задачам реализуемых программ, запросам социума, учитывающих состояние здоровья и возможности обучающихся, ресурсы ОО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Управлять процессами достижения образовательных, прежде всего личностных социокультурных, результатов и эффектов деятельности ОО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7. Содействовать развитию педагогической среды методической и организационно-массовой деятельности как основы образовательной деятельности организации.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Участвовать в создании безопасных условий обучения и воспитани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О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9. Организовывать разработку отдельных подпрограмм направленных на развитие отдельных сторон развития ОО (программа развития персонала, развитие информационной образовательной среды, самореализация: одаренные дети и профессиональное самоопределение, пространство выбора: новые образовательные формы, программа развития социального партнерства и других в случае необходимости). 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0. Привлекать к участию в управлении методических объединений и других групп учителей, организовывать учет мнения педагогов в принятии управленческих решений. Реализовывать механизмы учета мнения и участия в развитии ОО всех участников образовательных отношений. 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1. Организовывать проведения самообследования ОО, его согласование с Управляющем советом.</w:t>
      </w:r>
    </w:p>
    <w:p>
      <w:pPr>
        <w:pStyle w:val="Normal"/>
        <w:tabs>
          <w:tab w:val="left" w:pos="720" w:leader="none"/>
          <w:tab w:val="left" w:pos="1701" w:leader="none"/>
        </w:tabs>
        <w:suppressAutoHyphens w:val="true"/>
        <w:jc w:val="both"/>
        <w:rPr/>
      </w:pPr>
      <w:r>
        <w:rPr>
          <w:sz w:val="28"/>
          <w:szCs w:val="28"/>
        </w:rPr>
        <w:t>3.3.22. Обеспечивать государственно-общественное управление программой развития ОО: организовывать обсуждение и утверждение итогового и промежуточного отчета реализации программы развития ОО; плана и критерии оценки эффективности проектной деятельности в ОО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. Содействовать организации системы профессиональной и общественной оценки достижений ОО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4. Участвовать в системе маркетинга и мониторинга социального заказа на образование, в том числе на дополнительное образование детей, включая платные образовательные услуг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25. Участвовать в управление ресурсами ОО (относительно развития образовательной среды). </w:t>
      </w:r>
      <w:r>
        <w:rPr>
          <w:spacing w:val="-6"/>
          <w:sz w:val="28"/>
          <w:szCs w:val="28"/>
        </w:rPr>
        <w:t xml:space="preserve"> Определять потребности и приоритетные направления использования финансовых средств, направленных на повышение квалификации педагогических кадров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26. Участвовать в планировании и распределении ресурсов между статьями бюджета, процессов распределения финансово-экономических, материальных, нематериальных, кадровых, методических, информационных ресурсов деятельности организации.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27. Участвовать в привлечении ресурсов, требующихся для эффективной деятельности ОО относительно развития образовательной среды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28. Содействовать обеспечению формирования внутреннего информационного пространства, эффективных каналов коммуникации и системы обмена знаниями в ОО в целях развития образовательной среды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29. Формировать систему оценки эффективности использования ресурсов во внедрении инновационных процессов в ОО. 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30. Формировать и развивать систему мотивации и стимулирования привлечения ресурсов социального партнерства (кадровых, финансовых, материальных, информационных, организационных и др.)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31. Развивать ресурсы социального капитала: организует и координирует деятельность рабочих проектных групп из учителей, учащихся, родителей, социальных партнеров относительно развития образовательной среды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32. Осуществлять сопровождение </w:t>
      </w:r>
      <w:r>
        <w:rPr>
          <w:sz w:val="28"/>
          <w:szCs w:val="28"/>
        </w:rPr>
        <w:t>информационной образовательной среды ОО (относительно проблем развития образовательной среды). Отвечает за своевременность заполнения разделов сайта, направленных на информационную открытость образовательной организации: отчет о результатах самообследования, ЦМИТ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3. </w:t>
      </w:r>
      <w:bookmarkStart w:id="6" w:name="_Hlk63329676"/>
      <w:r>
        <w:rPr>
          <w:sz w:val="28"/>
          <w:szCs w:val="28"/>
        </w:rPr>
        <w:t>Участвовать в сборе общей информации и своевременном предоставлении ее относительно своей компетенции в разделы сайта О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3.3.34. Обеспечивать своевременное предоставление информации о мероприятиях (не позднее 3 дней после проведения), организованных для учащихся, педагогов, родителей О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35. Участвовать в деятельности по сбору и обновлению всех баз данных, необходимых для качественной работы ОО: база данных «учителя» (относительно участия учителей в инновационной деятельност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6. Участвовать в подборе и расстановке педагогических кадров, организовывать повышение их квалификации и профессионального мастерств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7. Организовывать проведении аттестации педагогических и других работников образовательного учрежд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38. Оказывать помощь педагогическим работникам в освоении и разработке инновационных программ и технолог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39. Координировать взаимодействие между представителями педагогической науки и практи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0. Организовывать просветительскую работу для родителей (лиц, их заменяющих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41. Координировать работу подчиненных ему служб и структурных подраздел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42. Обеспечивать своевременное предоставление отчетности для заполнения на сайтах обеспечивающий информационную открытость ОО (ГМУ, bus.gov.ru, pulteduhostperm.ru, so.permedu.ru и др.)  - в рамках необходимых отчетов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3</w:t>
      </w:r>
      <w:r>
        <w:rPr>
          <w:sz w:val="28"/>
          <w:szCs w:val="28"/>
        </w:rPr>
        <w:t>.3.43. Содействовать в рамках административных дежурств и командной работы всей администрации развитию охраны труда, здоровья и экологической безопасности, обеспечение безопасной образовательной сред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3.44. Организовывать работу по соблюдению в образовательном процессе норм и правил охраны труда в соответствии с должностной инструкцией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3.45. Обеспечивать контроль за безопасностью используемых в образовательном процессе оборудования, приборов, технических и наглядных средств обучения. Требовать от всех сотрудников и учащихся точного и неукоснительного выполнения положений руководящих документов по обеспечению безопасности по предупреждению и недопущению террористических актов, поддержанию общественного порядка, установленных правил и дисциплин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3.46. Проводить проверку состояния внутриобъектового режима выполнения установленного распорядка. В пределах своих полномочий принимает решения по вопросам организации и проведения мероприятий по обеспечению безопасности жизнедеятельност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Заместитель директора имеет право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1. Присутствовать на любых занятиях, проводимых с учащимися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2. Выступать с идеями собственных инновационных педагогических управленческих проектов и реализовывать их после согласования с директор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3. Давать обязательные для исполнения распоряжения непосредственно подчиненным работника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4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ОО и правилами о поощрениях и взыскан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5. Реализовывать собственные инициативы в различных грантовых программ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6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меро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7. Ходатайствовать о стимулировании и премировании педагог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меститель директора несет ответственнос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1.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может быть освобожден от занимаемой должности в соответствии с трудовым законодательством и Законом Российской Федерации «Об образовании в Российской Федерации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3. За нарушение норм педагогической этики и несоблюдения правил о конфликте интересов может быть привлечен(а) к ответственности согласно «Положению о конфликтной комисси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5. За причинение ОО или участникам образовательного процесса ущерба в связи с исполнением (неисполнением) своих должностных обязанностей заместитель директора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6. Этические нормы и требования к личностным характеристика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должен: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человеческое и личное достоинство всех участников образовательных отношений 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нформации;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ку делового общения;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 активную позицию в борьбе с профессиональной недобросовестностью;</w:t>
      </w:r>
    </w:p>
    <w:p>
      <w:pPr>
        <w:pStyle w:val="ConsPlus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не разглашать материалы рабочих исследований;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ть конфликтные ситуации на рабочем месте;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й, которые дискредитируют профессию и репутацию коллег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левету и распространение сведений, порочащих иные организации и коллег;</w:t>
      </w:r>
    </w:p>
    <w:p>
      <w:pPr>
        <w:pStyle w:val="ConsPlus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установлению партнерских отношений внутри организации и с ее социальным окружение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7. Взаимоотношения. Связи по долж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3.7.1. Заместитель директора подчиняется непосредственно директор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7.2. Заместителю непосредственно подчиняются руководители методических объединений, проектных групп, учителя, педагогические работники.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sz w:val="28"/>
          <w:szCs w:val="28"/>
        </w:rPr>
        <w:t>3.7.3. Заместитель директора вправе в пределах своей компетенции дать обязательное для исполнения указание любому работнику образовательного учреждения и обучающему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3.7.4. В ходе выполнения должностных обязанностей взаимодействует с членами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sz w:val="28"/>
          <w:szCs w:val="28"/>
        </w:rPr>
        <w:t xml:space="preserve">административной команд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7.5. Объем обязанностей, мера ответственности при взаимодействии в административной команде для решений разных задач определяется приказами директ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стоящей инструкцией ознакомле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на руки и обязуюсь хранить на рабочем месте.</w:t>
      </w:r>
    </w:p>
    <w:tbl>
      <w:tblPr>
        <w:tblW w:w="675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4"/>
        <w:gridCol w:w="423"/>
        <w:gridCol w:w="3535"/>
      </w:tblGrid>
      <w:tr>
        <w:trPr/>
        <w:tc>
          <w:tcPr>
            <w:tcW w:w="279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 И. О.)</w:t>
            </w:r>
          </w:p>
        </w:tc>
      </w:tr>
      <w:tr>
        <w:trPr/>
        <w:tc>
          <w:tcPr>
            <w:tcW w:w="279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  <w:i/>
          <w:i/>
          <w:szCs w:val="24"/>
          <w:highlight w:val="yellow"/>
        </w:rPr>
      </w:pPr>
      <w:r>
        <w:rPr>
          <w:rFonts w:cs="Georgia" w:ascii="Georgia" w:hAnsi="Georgia"/>
          <w:b/>
          <w:bCs/>
          <w:i/>
          <w:szCs w:val="24"/>
          <w:highlight w:val="yellow"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223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footerReference w:type="default" r:id="rId2"/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92" w:hanging="432"/>
      </w:pPr>
      <w:rPr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2:00Z</dcterms:created>
  <dc:creator>Школа</dc:creator>
  <dc:description/>
  <cp:keywords/>
  <dc:language>en-US</dc:language>
  <cp:lastModifiedBy>Мухатаева</cp:lastModifiedBy>
  <cp:lastPrinted>2021-02-10T10:02:00Z</cp:lastPrinted>
  <dcterms:modified xsi:type="dcterms:W3CDTF">2021-02-10T05:03:00Z</dcterms:modified>
  <cp:revision>23</cp:revision>
  <dc:subject/>
  <dc:title>МОУ «Средняя общеобразовательная школа № 67»</dc:title>
</cp:coreProperties>
</file>