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4"/>
          <w:szCs w:val="24"/>
          <w:lang w:eastAsia="ru-RU"/>
        </w:rPr>
      </w:pPr>
      <w:r>
        <w:rPr>
          <w:lang w:val="en-US" w:eastAsia="en-US"/>
        </w:rPr>
        <w:drawing>
          <wp:inline distT="0" distB="0" distL="0" distR="0">
            <wp:extent cx="5933440" cy="9772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5933440" cy="977265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Пояснительная записка</w:t>
      </w:r>
    </w:p>
    <w:p>
      <w:pPr>
        <w:pStyle w:val="Normal"/>
        <w:spacing w:lineRule="auto" w:line="240" w:before="0" w:after="20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Рабочая программа по технологии (графике) для 8 класса составлена на основе: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Закона РФ от 29.12. 2012г. No 273-ФЗ «Об образовании в Российской Федерации» (ред от 26.07.2019 г.);</w:t>
      </w:r>
    </w:p>
    <w:p>
      <w:pPr>
        <w:pStyle w:val="Normal"/>
        <w:numPr>
          <w:ilvl w:val="0"/>
          <w:numId w:val="2"/>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ого государственного образовательного стандарта основного общего образования - Приказ Министерства образования и</w:t>
      </w:r>
    </w:p>
    <w:p>
      <w:pPr>
        <w:pStyle w:val="Normal"/>
        <w:spacing w:lineRule="auto" w:line="240" w:before="0" w:after="20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и РФ от 17.12.2010 No 1897 (ред от 29.12.2014 N 1644 и от 31.12.2015 N 1577) для 5-9 классов.</w:t>
      </w:r>
    </w:p>
    <w:p>
      <w:pPr>
        <w:pStyle w:val="Normal"/>
        <w:numPr>
          <w:ilvl w:val="0"/>
          <w:numId w:val="2"/>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образовательной программы основного общего образования МАОУ «СОШ № 37» г. Перми;</w:t>
      </w:r>
    </w:p>
    <w:p>
      <w:pPr>
        <w:pStyle w:val="Normal"/>
        <w:numPr>
          <w:ilvl w:val="0"/>
          <w:numId w:val="2"/>
        </w:numPr>
        <w:spacing w:lineRule="auto" w:line="240" w:before="0" w:after="200"/>
        <w:contextualSpacing/>
        <w:jc w:val="both"/>
        <w:rPr/>
      </w:pPr>
      <w:r>
        <w:rPr>
          <w:rFonts w:eastAsia="Times New Roman" w:cs="Times New Roman" w:ascii="Times New Roman" w:hAnsi="Times New Roman"/>
          <w:sz w:val="24"/>
          <w:szCs w:val="24"/>
          <w:lang w:eastAsia="ru-RU"/>
        </w:rPr>
        <w:t xml:space="preserve">Примерной программы основного общего образования по предмету «Технология», М. Просвещение, 2015г </w:t>
      </w:r>
    </w:p>
    <w:p>
      <w:pPr>
        <w:pStyle w:val="Normal"/>
        <w:spacing w:lineRule="auto" w:line="240" w:before="0" w:after="20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left="720" w:hanging="0"/>
        <w:contextualSpacing/>
        <w:jc w:val="both"/>
        <w:rPr/>
      </w:pPr>
      <w:r>
        <w:rPr>
          <w:rFonts w:eastAsia="Times New Roman" w:cs="Times New Roman" w:ascii="Times New Roman" w:hAnsi="Times New Roman"/>
          <w:sz w:val="24"/>
          <w:szCs w:val="24"/>
          <w:lang w:eastAsia="ru-RU"/>
        </w:rPr>
        <w:t>Предмет «Графика»</w:t>
      </w:r>
      <w:r>
        <w:rPr>
          <w:rFonts w:cs="Times New Roman" w:ascii="Times New Roman" w:hAnsi="Times New Roman"/>
          <w:sz w:val="24"/>
          <w:szCs w:val="24"/>
        </w:rPr>
        <w:t xml:space="preserve"> входит в образовательную область «Технология</w:t>
      </w:r>
      <w:r>
        <w:rPr>
          <w:rFonts w:eastAsia="Times New Roman" w:cs="Times New Roman" w:ascii="Times New Roman" w:hAnsi="Times New Roman"/>
          <w:sz w:val="24"/>
          <w:szCs w:val="24"/>
          <w:lang w:eastAsia="ru-RU"/>
        </w:rPr>
        <w:t xml:space="preserve"> Рабочая программа составлена на основе авторской</w:t>
      </w:r>
    </w:p>
    <w:p>
      <w:pPr>
        <w:pStyle w:val="Normal"/>
        <w:spacing w:lineRule="auto" w:line="240" w:before="0" w:after="200"/>
        <w:ind w:left="720" w:hanging="0"/>
        <w:contextualSpacing/>
        <w:jc w:val="both"/>
        <w:rPr/>
      </w:pPr>
      <w:r>
        <w:rPr>
          <w:rFonts w:eastAsia="Times New Roman" w:cs="Times New Roman" w:ascii="Times New Roman" w:hAnsi="Times New Roman"/>
          <w:sz w:val="24"/>
          <w:szCs w:val="24"/>
          <w:lang w:eastAsia="ru-RU"/>
        </w:rPr>
        <w:t xml:space="preserve">программы Технология», под редакцией В.Д. Симоненко, Просвещение 2010г. </w:t>
      </w:r>
    </w:p>
    <w:p>
      <w:pPr>
        <w:pStyle w:val="Normal"/>
        <w:spacing w:lineRule="auto" w:line="240" w:before="0" w:after="20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ебник</w:t>
      </w:r>
      <w:r>
        <w:rPr>
          <w:rFonts w:eastAsia="Times New Roman" w:cs="Times New Roman" w:ascii="Times New Roman" w:hAnsi="Times New Roman"/>
          <w:sz w:val="24"/>
          <w:szCs w:val="24"/>
          <w:lang w:eastAsia="ru-RU"/>
        </w:rPr>
        <w:t>: «Черчение», А.Д. Ботвинникова, В.Н. Виноградова, И.С. Вышнепольского .-М.:АСТ:Астель, 2006 г</w:t>
      </w:r>
    </w:p>
    <w:p>
      <w:pPr>
        <w:pStyle w:val="Normal"/>
        <w:numPr>
          <w:ilvl w:val="0"/>
          <w:numId w:val="1"/>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соответствует Федеральному перечню учебников, утвержденному приказом Минпросвещения РФ от 22.11.2019 г. No 632</w:t>
      </w:r>
    </w:p>
    <w:p>
      <w:pPr>
        <w:pStyle w:val="Normal"/>
        <w:spacing w:lineRule="auto" w:line="240" w:before="0" w:after="20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федеральный перечень учебников, рекомендованных к использованию при реализации имеющих государственную</w:t>
      </w:r>
    </w:p>
    <w:p>
      <w:pPr>
        <w:pStyle w:val="Normal"/>
        <w:spacing w:lineRule="auto" w:line="240" w:before="0" w:after="20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редитацию образовательных программ начального общего, основного общего и среднего общего образования»</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цели и задачи курса:</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ние черчения в школе направлено на формирование и развитие графической культуры учащихся, их мышления и творческих качеств личности через решение разнообразных графических задач, направленных на формирование технического, логического, абстрактного и образно-пространственного мышления.</w:t>
      </w:r>
    </w:p>
    <w:p>
      <w:pPr>
        <w:pStyle w:val="Style15"/>
        <w:rPr/>
      </w:pPr>
      <w:r>
        <w:rPr>
          <w:rFonts w:cs="Times New Roman" w:ascii="Times New Roman" w:hAnsi="Times New Roman"/>
          <w:b/>
          <w:sz w:val="24"/>
          <w:szCs w:val="24"/>
        </w:rPr>
        <w:t>Целью</w:t>
      </w:r>
      <w:r>
        <w:rPr>
          <w:rFonts w:cs="Times New Roman" w:ascii="Times New Roman" w:hAnsi="Times New Roman"/>
          <w:sz w:val="24"/>
          <w:szCs w:val="24"/>
        </w:rPr>
        <w:t xml:space="preserve"> данного курса является обучение учащихся графической грамоте и элементам графической культуры.</w:t>
      </w:r>
    </w:p>
    <w:p>
      <w:pPr>
        <w:pStyle w:val="Style15"/>
        <w:rPr/>
      </w:pPr>
      <w:r>
        <w:rPr>
          <w:rFonts w:cs="Times New Roman" w:ascii="Times New Roman" w:hAnsi="Times New Roman"/>
          <w:sz w:val="24"/>
          <w:szCs w:val="24"/>
        </w:rPr>
        <w:t xml:space="preserve">Важнейшие </w:t>
      </w:r>
      <w:r>
        <w:rPr>
          <w:rFonts w:cs="Times New Roman" w:ascii="Times New Roman" w:hAnsi="Times New Roman"/>
          <w:b/>
          <w:sz w:val="24"/>
          <w:szCs w:val="24"/>
        </w:rPr>
        <w:t>задачи курса</w:t>
      </w:r>
      <w:r>
        <w:rPr>
          <w:rFonts w:cs="Times New Roman" w:ascii="Times New Roman" w:hAnsi="Times New Roman"/>
          <w:sz w:val="24"/>
          <w:szCs w:val="24"/>
        </w:rPr>
        <w:t xml:space="preserve"> – развитие образного мышления учащихся и ознакомление их с процессом проектирования, осуществляемого средствами графики, что имеет большое значение для общего и политехнического образования учащихся;  приобщает школьников к элементам инженерно-технических знаний в области техники и технологии современного производства; содействует развитию технического мышления, познавательных способностей учащихся</w:t>
      </w:r>
    </w:p>
    <w:p>
      <w:pPr>
        <w:pStyle w:val="Style15"/>
        <w:rPr>
          <w:rFonts w:ascii="Times New Roman" w:hAnsi="Times New Roman" w:cs="Times New Roman"/>
          <w:sz w:val="24"/>
          <w:szCs w:val="24"/>
        </w:rPr>
      </w:pPr>
      <w:r>
        <w:rPr>
          <w:rFonts w:cs="Times New Roman" w:ascii="Times New Roman" w:hAnsi="Times New Roman"/>
          <w:sz w:val="24"/>
          <w:szCs w:val="24"/>
        </w:rPr>
        <w:t xml:space="preserve">Приоритетной целью школьного курса черчения является общая система развития мышления, пространственных представлений и графической грамотности учащихся. </w:t>
      </w:r>
    </w:p>
    <w:p>
      <w:pPr>
        <w:pStyle w:val="Style15"/>
        <w:rPr>
          <w:rFonts w:ascii="Times New Roman" w:hAnsi="Times New Roman" w:cs="Times New Roman"/>
          <w:sz w:val="24"/>
          <w:szCs w:val="24"/>
        </w:rPr>
      </w:pPr>
      <w:r>
        <w:rPr>
          <w:rFonts w:cs="Times New Roman" w:ascii="Times New Roman" w:hAnsi="Times New Roman"/>
          <w:sz w:val="24"/>
          <w:szCs w:val="24"/>
        </w:rPr>
        <w:t>Воспитание у школьников самостоятельности и наблюдательности, аккуратности и точности в работе, являющихся важнейшими элементами общей культуры труда; благоприятно воздействуют на формирование эстетического вкуса учащихся, что способствует разрешению задач их эстетического воспит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left="720" w:hanging="0"/>
        <w:contextualSpacing/>
        <w:jc w:val="both"/>
        <w:rPr/>
      </w:pPr>
      <w:r>
        <w:rPr>
          <w:rFonts w:eastAsia="Times New Roman" w:cs="Times New Roman" w:ascii="Times New Roman" w:hAnsi="Times New Roman"/>
          <w:b/>
          <w:sz w:val="24"/>
          <w:szCs w:val="24"/>
          <w:lang w:eastAsia="ru-RU"/>
        </w:rPr>
        <w:t>Место предмета в учебном плане</w:t>
      </w:r>
    </w:p>
    <w:p>
      <w:pPr>
        <w:pStyle w:val="Normal"/>
        <w:spacing w:lineRule="auto" w:line="240" w:before="0" w:after="20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lang w:eastAsia="ru-RU"/>
        </w:rPr>
        <w:t>Предмет «Черчение» изучается в 8</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9 классах (по 1 часу в неделю, всего 68 часов). Часы на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ение предмета выделены из части учебного плана, формируемой участниками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х отношений.</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lang w:eastAsia="ru-RU"/>
        </w:rPr>
        <w:t>Предмет «Черчение» изучается в 8</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9 классах (по 1 часу в неделю, всего 68 часов). Часы на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ение предмета выделены из части учебного плана, формируемой участниками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х отношений.</w:t>
      </w:r>
    </w:p>
    <w:p>
      <w:pPr>
        <w:pStyle w:val="Style15"/>
        <w:rPr>
          <w:rFonts w:ascii="Times New Roman" w:hAnsi="Times New Roman" w:cs="Times New Roman"/>
          <w:sz w:val="24"/>
          <w:szCs w:val="24"/>
        </w:rPr>
      </w:pPr>
      <w:r>
        <w:rPr>
          <w:rFonts w:cs="Times New Roman" w:ascii="Times New Roman" w:hAnsi="Times New Roman"/>
          <w:sz w:val="24"/>
          <w:szCs w:val="24"/>
        </w:rPr>
        <w:t>В федеральном базисном учебном плане на изучении предмета отводится 1 час в неделю – 34 часа в учебном году.</w:t>
      </w:r>
    </w:p>
    <w:p>
      <w:pPr>
        <w:pStyle w:val="Normal"/>
        <w:spacing w:lineRule="auto" w:line="240" w:before="0" w:after="20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left="720" w:hanging="0"/>
        <w:contextualSpacing/>
        <w:jc w:val="both"/>
        <w:rPr/>
      </w:pPr>
      <w:r>
        <w:rPr>
          <w:rFonts w:eastAsia="Times New Roman" w:cs="Times New Roman" w:ascii="Times New Roman" w:hAnsi="Times New Roman"/>
          <w:b/>
          <w:sz w:val="24"/>
          <w:szCs w:val="24"/>
          <w:lang w:eastAsia="ru-RU"/>
        </w:rPr>
        <w:t>Перечень образовательных платформ, используемых в учебном процессе</w:t>
      </w:r>
      <w:r>
        <w:rPr>
          <w:rFonts w:eastAsia="Times New Roman" w:cs="Times New Roman" w:ascii="Times New Roman" w:hAnsi="Times New Roman"/>
          <w:sz w:val="24"/>
          <w:szCs w:val="24"/>
          <w:lang w:eastAsia="ru-RU"/>
        </w:rPr>
        <w:t>:</w:t>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дел 1. 1. Планируемые результаты освоения предмета (курса) в 8 классе.</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ые результаты освоения учебного курса</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чностные УУД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стойчивый познавательный интерес и становление смыслообразующей функции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вательного мотива;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формированность позитивной моральной самооценки и моральных чувств – чувства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рдости при следовании моральным нормам, переживание стыда при их нарушении;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иться использовать свои взгляды на мир для объяснения различных ситуаций,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я возникающих проблем и извлечения жизненных уроков;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пособность выбирать поступки в различных ситуациях, опираясь на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человеческие, российские, национальные и личные представления о нормах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рали.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важение личности, ее достоинства, доброжелательное отношение к окружающим.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терпимость к любым видам насилия и готовность противостоять им.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ознание своего долга и ответственности перед людьми своего общества, своей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аной;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гулятивные УУД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становка частных задач на усвоение готовых знаний и действий, принятие и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стоятельная постановка новых учебных задач;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навыков целеполагания, включая постановку новых целей, преобразование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ктической задачи в познавательную;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планировать пути достижения намеченных целей;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самостоятельно анализировать условия достижения цели на основе учета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деленных учителем ориентиров действий в новом учебном материале;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адекватно оценить степень объективной и субъектной трудности выполнения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ой задачи;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уществлять констатирующий и предвосхищающий контроль по результату и по способу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йствия;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ладеть различными видами самоконтроля с учетом специфики предмета;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рефлексивной самооценки своих возможностей управл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демонстрировать свое речевое и неречевое поведение в учебных и внеучебных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туациях.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амостоятельно выдвигать версии решения проблемы, осознавать конечный результат,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бирать из предложенных и искать самостоятельно средства достижения цели.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навыков прогнозирования как предвидения будущих событий и развития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цесса;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соотносить свои действия с планируемыми результатами, осуществлять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ь своей деятельности в процессе достижения результата, определять способы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йствий в рамках предложенных условий и требований, корректировать свои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йствия в соответствии с изменяющейся ситуацией;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самостоятельно вырабатывать и применять критерии и способы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фференцированной оценки собственной учебной деятельности;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Предметные результаты</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ченик научится:</w:t>
      </w:r>
    </w:p>
    <w:p>
      <w:pPr>
        <w:pStyle w:val="Normal"/>
        <w:numPr>
          <w:ilvl w:val="0"/>
          <w:numId w:val="4"/>
        </w:numPr>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осознано воспринимать графическую культуру как совокупность достижений человечества в области освоения графических способов передачи информации;</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ейшие приемы работы с чертёжными инструментами</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ть форму предметов и геометрических тел, их состав, структуру, размеры, положение и ориентацию предметов в пространстве;</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м выполнения и чтения чертежей в соответствии с основными стандартами ЕСКД;</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ам выполнения шрифтов и чертежей;  </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ам графического отображения геометрической информации (метод центрального и параллельного проецирования);</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оду прямоугольного (ортогонального) проецирования на одну, две, три плоскости проекции; </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ам построения проекций;</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овательности выполнения чертежа детали;</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стейшим геометрическим построениям;  </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ам построения наглядных изображений;</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ировать форму детали (с натуры и по графическим изображениям);  </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ображать форму изделия выбирая необходимое число изображений (в том числе главное изображение чертежа); </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тать и выполнять проекционные изображения, развѐртки простых геометрических тел и моделей деталей; </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одить самоконтроль правильности и качества выполнения простейших графических работ; </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ировать форму предметов в натуре и по их чертежам;  </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ировать графический состав изображений; </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ять геометрические построения (деление окружности на равные чести, сопряжения); </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тать и выполнять чертежи несложных деталей, эскизы и наглядные изображения предметов;  </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самоконтроль правильности и качества выполнения простейших графических работ;</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ьно выбирать главное изображение, оптимальное количество изображений, типы изображений на комплексном чертеже (или эскизе) модели, детали, простейшей сборочной единицы; </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тать и деталировать чертежи несложных сборочных единиц, состоящих из трех - шести деталей; </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ьзоваться государственными стандартами (ЕСКД), учебником, учебными пособиями, справочной литературой;  </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ьно определять необходимое число изображений; </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менять полученные знания при решении задач с творческим содержанием (в том числе с элементами конструирования).  </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о воспринимать графическую культуру как совокупность достижений человечества в области освоения графических способов передачи информации;</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творческое мышление и формировать элементарные умения преобразования формы предметов, изменения их положения и ориентации в пространстве; </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ыту создания творческих работ с элементами конструирования;  </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графические знания в новой ситуации при решении задач с творческим содержанием (в том числе с элементами конструирова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ченик получит возможность научиться:</w:t>
      </w:r>
    </w:p>
    <w:p>
      <w:pPr>
        <w:pStyle w:val="Normal"/>
        <w:numPr>
          <w:ilvl w:val="0"/>
          <w:numId w:val="4"/>
        </w:numPr>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знанно понимать графическую культуру как совокупность достижений человечества;  </w:t>
      </w:r>
    </w:p>
    <w:p>
      <w:pPr>
        <w:pStyle w:val="Normal"/>
        <w:numPr>
          <w:ilvl w:val="0"/>
          <w:numId w:val="3"/>
        </w:numPr>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ционально использовать  чертежные инструменты и приемы работы с чертежными инструментами;</w:t>
      </w:r>
    </w:p>
    <w:p>
      <w:pPr>
        <w:pStyle w:val="Normal"/>
        <w:numPr>
          <w:ilvl w:val="0"/>
          <w:numId w:val="3"/>
        </w:numPr>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ы построения сопряжений;</w:t>
      </w:r>
    </w:p>
    <w:p>
      <w:pPr>
        <w:pStyle w:val="Normal"/>
        <w:numPr>
          <w:ilvl w:val="0"/>
          <w:numId w:val="3"/>
        </w:numPr>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сведения о шрифте;</w:t>
      </w:r>
    </w:p>
    <w:p>
      <w:pPr>
        <w:pStyle w:val="Normal"/>
        <w:numPr>
          <w:ilvl w:val="0"/>
          <w:numId w:val="3"/>
        </w:numPr>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м и приемам выполнения и чтения чертежей различного назначения;</w:t>
      </w:r>
    </w:p>
    <w:p>
      <w:pPr>
        <w:pStyle w:val="Normal"/>
        <w:numPr>
          <w:ilvl w:val="0"/>
          <w:numId w:val="3"/>
        </w:numPr>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ы прямоугольного проецирования на одну, две и три взаимно перпендикулярные плоскости проекций; </w:t>
      </w:r>
    </w:p>
    <w:p>
      <w:pPr>
        <w:pStyle w:val="Normal"/>
        <w:numPr>
          <w:ilvl w:val="0"/>
          <w:numId w:val="3"/>
        </w:numPr>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ть представление о форме предметов и геометрических тел, их составе, структуре, размерах формы, положении и ориентации предметов в пространстве;</w:t>
      </w:r>
    </w:p>
    <w:p>
      <w:pPr>
        <w:pStyle w:val="Normal"/>
        <w:numPr>
          <w:ilvl w:val="0"/>
          <w:numId w:val="3"/>
        </w:numPr>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творческое мышление и умение преобразования формы предмета. </w:t>
      </w:r>
    </w:p>
    <w:p>
      <w:pPr>
        <w:pStyle w:val="Normal"/>
        <w:numPr>
          <w:ilvl w:val="0"/>
          <w:numId w:val="3"/>
        </w:numPr>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графические знания в новой ситуации при решении задач с творческим содержанием (в том числе с элементами конструирования);</w:t>
      </w:r>
    </w:p>
    <w:p>
      <w:pPr>
        <w:pStyle w:val="Normal"/>
        <w:numPr>
          <w:ilvl w:val="0"/>
          <w:numId w:val="3"/>
        </w:numPr>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м правилам выполнения, чтения и обозначения видов на комплексных чертежах; </w:t>
      </w:r>
    </w:p>
    <w:p>
      <w:pPr>
        <w:pStyle w:val="Normal"/>
        <w:numPr>
          <w:ilvl w:val="0"/>
          <w:numId w:val="3"/>
        </w:numPr>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ловным обозначениям материалов на чертежах; </w:t>
      </w:r>
    </w:p>
    <w:p>
      <w:pPr>
        <w:pStyle w:val="Normal"/>
        <w:numPr>
          <w:ilvl w:val="0"/>
          <w:numId w:val="4"/>
        </w:numPr>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ам построения развёрток преобразованных геометрических тел; методам вспомогательных секущих плоскостей</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визуально-пространственное мышление (осуществлять преобразования простой геометрической формы, изменять положение и ориентацию объекта в пространстве, отображать перечисленные преобразования на чертеже); </w:t>
      </w:r>
    </w:p>
    <w:p>
      <w:pPr>
        <w:pStyle w:val="Style15"/>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стойкий интерес к творческой деятельности</w:t>
      </w:r>
    </w:p>
    <w:p>
      <w:pPr>
        <w:pStyle w:val="Style15"/>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зрительную память, ассоциативное мышление, статическое, динамическое и пространственное представления; </w:t>
      </w:r>
    </w:p>
    <w:p>
      <w:pPr>
        <w:pStyle w:val="Style15"/>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ражать средствами графики идеи, намерения, проекты;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rPr>
          <w:rFonts w:ascii="Times New Roman" w:hAnsi="Times New Roman" w:cs="Times New Roman"/>
          <w:b/>
          <w:b/>
          <w:sz w:val="24"/>
          <w:szCs w:val="24"/>
        </w:rPr>
      </w:pPr>
      <w:r>
        <w:rPr>
          <w:rFonts w:cs="Times New Roman" w:ascii="Times New Roman" w:hAnsi="Times New Roman"/>
          <w:b/>
          <w:sz w:val="24"/>
          <w:szCs w:val="24"/>
        </w:rPr>
        <w:t>Формы контрол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обучения используется текущая и итоговая форма проверки знаний, для осуществления которых применяются: практические работы, графические работы, тестовые задания, опросы.</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ритерии оценки</w:t>
      </w:r>
      <w:r>
        <w:rPr>
          <w:rFonts w:cs="Times New Roman" w:ascii="Times New Roman" w:hAnsi="Times New Roman"/>
          <w:sz w:val="24"/>
          <w:szCs w:val="24"/>
        </w:rPr>
        <w:t xml:space="preserve"> графических работ: правильность оформления чертежа (рамка, основная надпись, чертежный шрифт, нанесение размеров и размерных линий в соответствии с ГОСТами) и правильность построения чертежа (применение типов линий согласно их назначению, сохранение пространственной ориентации детали на чертеж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всех этих компонентов складывается общая оценка работы обучающегося.</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муникативные УУД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ть информировать о результатах своих наблюдений, участвовать в дискуссии,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стаивать свою точку зрения, находить компромиссное решение в различных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туациях;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взаимодействовать в ходе выполнения групповой работы, участвовать в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скуссии, аргументировать собственную точку зрения;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ет отстаивать свою точку зрения, соблюдая правила речевого этикета;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ргументировать свою точку зрения с помощью фактов и дополнительных сведений;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ть задавать вопросы отвечать на вопросы по прочитанному или прослушанному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сту;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ступать в диалог, участвовать в коллективном обсуждении проблем, владеть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нологической и диалогической формами речи;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владение умениями работать в группе с выполнением различных социальных ролей,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лять и отстаивать свои взгляды и убеждения, вести дискуссию.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взаимодействовать со сверстниками и взрослыми, работать в группах над задачами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следовательского характера;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троить продуктивное взаимодействие и сотрудничество со сверстниками и взрослыми;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ть задавать вопросы отвечать на вопросы по прочитанному или прослушанному тексту;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ладение навыками организации и участия в коллективной деятельности;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контролировать, корректировать и оценивать свои действия и действия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ртнеров.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метные результаты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ник получит возможность научиться: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знанно понимать графическую культуру как совокупность достижен</w:t>
      </w:r>
      <w:r>
        <w:rPr>
          <w:rFonts w:eastAsia="Times New Roman" w:cs="Times New Roman" w:ascii="Times New Roman" w:hAnsi="Times New Roman"/>
          <w:color w:val="000000"/>
          <w:spacing w:val="-3"/>
          <w:sz w:val="24"/>
          <w:szCs w:val="24"/>
          <w:lang w:eastAsia="ru-RU"/>
        </w:rPr>
        <w:t xml:space="preserve">ий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овечества;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меть представление о форме предметов и геометрических тел, их составе, структуре,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ах формы, положении и ориентации предметов в пространстве;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авилам и приемам выполнения и чтения чертежей различного назначения;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вать творческое мышление и умение преобразования формы предмета.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менять графические знания в новой ситуации при решении задач с творческим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м (в том числе с элементами конструирования);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новным правилам выполнения, чтения и обозначения видов, сечений и разрезов на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лексных чертежах;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словным обозначениям материалов на чертежах;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знакомиться с основными типами разъемных и неразъемных соединений;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словным изображениям и обозначениям резьбы на чертежах;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обенностям выполнения чертежей общего вида и сборочных;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словностям и способам упрощения на чертежах общего вида и сборочных;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обенностям выполнения архитектурно-строительных чертежей;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пособам построения развѐрток преобразованных геометрических тел; методам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помогательных секущих плоскостей</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ник научится: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ознано воспринимать графическую культуру как совокупность достижений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овечества в области освоения графических способов передачи информации;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ставлять форму предметов и геометрических тел, их состав, структуру, размеры, </w:t>
      </w:r>
    </w:p>
    <w:p>
      <w:pPr>
        <w:pStyle w:val="Normal"/>
        <w:shd w:fill="FFFFFF" w:val="clear"/>
        <w:spacing w:lineRule="auto" w:line="240" w:before="0" w:after="0"/>
        <w:textAlignment w:val="baseline"/>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о</w:t>
      </w:r>
      <w:r>
        <w:rPr>
          <w:rFonts w:eastAsia="Times New Roman" w:cs="Times New Roman" w:ascii="Times New Roman" w:hAnsi="Times New Roman"/>
          <w:color w:val="000000"/>
          <w:sz w:val="24"/>
          <w:szCs w:val="24"/>
          <w:lang w:eastAsia="ru-RU"/>
        </w:rPr>
        <w:t xml:space="preserve">ложение и ориентацию предметов в пространстве;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авилам выполнения и чтения чертежей в соответствии с основными стандартами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КД;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авилам выполнения шрифтов и чертежей;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етодам графического отображения геометрической информации (метод центрального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параллельного проецирования);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етоду прямоугольного (ортогонального) проецирования на одну, две, три плоскости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ции;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пособам построения проекций;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следовательности выполнения чертежа детали;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стейшим геометрическим построениям;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нципам построения наглядных изображений;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новным правилам построения линий пересечения простейших геометрических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нализировать форму детали (с натуры и по графическим изображениям);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тображать форму изделия выбирая необходимое число изображений (в том числе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о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зображение чертежа);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итать и выполнять проекционные изображения, развѐртки простых геометрических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л и моделей деталей;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водить самоконтроль правильности и качества выполнения простейших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фических работ;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нализировать форму предметов в натуре и по их чертежам;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нализировать графический состав изображений;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полнять геометрические построения (деление окружности на равные чести,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пряжения);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итать и выполнять чертежи несложных деталей, эскизы и наглядные изображения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метов;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вать визуально-пространственное мышление (осуществлять преобразования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стой геометрической формы, изменять положение и ориентацию объекта в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странстве, отображать перечисленные преобразования на чертеже);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ционально использовать чертежные инструменты.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водить самоконтроль правильности и качества выполнения простейших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фических работ;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авильно выбирать главное изображение, оптимальное количество изображений,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пы изображений на комплексном чертеже (или эскизе) модели, детали, простейшей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борочной единицы;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полнять необходимые виды, сечения и разрезы на комплексных чертежах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сложных моделей и деталей;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полнять чертежи простейших стандартных деталей с резьбой и их соединений;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итать и деталировать чертежи несложных сборочных единиц, состоящих из трех -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ести деталей;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иентироваться на схемах движения транспорта, планах населенных пунктов и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ругих объектов;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итать и выполнять несложные архитектурно-строительные чертежи;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льзоваться государственными стандартами (ЕСКД), учебником, учебными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обиями, справочной литературой;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ражать средствами графики идеи, намерения, проекты;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полнять необходимые разрезы;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авильно определять необходимое число изображений;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полнять чертежи резьбовых соединений деталей;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менять полученные знания при решении задач с творческим содержанием (в том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сле с элементами конструирования).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ознано воспринимать графическую культуру как совокупность достижений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овечества в области освоения графических способов передачи информации;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вать зрительную память, ассоциативное мышление, статическое, динамическое и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странственное представления;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вать творческое мышление и формировать элементарные умения преобразования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ы предметов, изменения их положения и ориентации в пространстве;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ыту создания творческих работ с элементами конструирования;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менять графические знания в новой ситуации при решении задач с творческим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м (в том числе с элементами конструирования);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ть стойкий интерес к творческой деятельности. </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ритерии выставления оценок  за решение задач и выполнение чертежей </w:t>
      </w:r>
    </w:p>
    <w:p>
      <w:pPr>
        <w:pStyle w:val="Style1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 задача решена правильно, и работа оформлена графически грамотно,  возможен один недочет;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 присутствуют 1-5 ошибок в решении и графике; </w:t>
      </w:r>
    </w:p>
    <w:p>
      <w:pPr>
        <w:pStyle w:val="Style1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 присутствуют 6-8 ошибок в решении и графике;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 в решении и графике более 9 ошибок; </w:t>
      </w:r>
    </w:p>
    <w:p>
      <w:pPr>
        <w:pStyle w:val="Style1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 задача не решена и нарушена</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Раздел 2.  Содержание учебного предмета, курса;</w:t>
      </w:r>
    </w:p>
    <w:p>
      <w:pPr>
        <w:pStyle w:val="Normal"/>
        <w:spacing w:lineRule="auto" w:line="240"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 xml:space="preserve">2.1. Содержание учебного предмета.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основного общего образования по учебному предмету «Черчение»</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класс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ый предмет «Черчение». Значение графического изображения в производственной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ятельности человека (построения и перспективы). Цели и задачи изучения черчения в школе и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льнейшей профориентации.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а оформления чертежей.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рия и развитие методов графических изображений. Инструменты, принадлежности и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риалы для выполнения чертежей. Приемы работы с инструментами и организация рабочего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История и развитие методов графических изображений. Инструменты, принадлежнос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и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риалы для выполнения чертежей. Приемы работы с инструментами и организация рабочего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а. Основные правила оформления чертежей. Понятие о стандартах ЕСКД. Масштабы, линии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ртежа, рамки и основные надписи на чертежах. Графическая работа №1.Шрифты чертежные.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тка букв, цифр и знаков чертежного шрифта. Основные приемы выполнения надписей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ртежным шрифтом. Основные правила, приемы и методы нанесения размеров. Выносные и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ные линии. Стрелки, знаки радиуса, диаметры, конусности. Правила постановки размерных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ифр. Графическая работа №2.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ы проецирования.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е сведения о проецировании. Различные методы проецирования (центральный,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раллельный, прямоугольный). Получение изображения на плоскости различными методами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цирования. Проецирование детали на одну, две, три плоскости проекции методом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ямоугольного проецирования. Определение вида, правила расположения видов на чертеже,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звания видов. Аксонометрические проекции. Косоугольная, фронтальная, диметрическая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ция. Прямоугольная изометрическая проекция. Направление осей. Показатели искажения.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несение размеров. Построение аксонометрических проекций плоских геометрических фигур.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сонометрические проекции окружностей. Способы построение овала. Построение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сонометрических предметов, имеющих круглые поверхности. Технический рисунок.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и выполне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ертежей.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 геометрических форм предметов на основе характерных признаков. Проекции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еометрических тел. Особенности проецирования правильных пирамид. Особенности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цирования цилиндра и конуса. Проекции группы геометрических тел. Взаимное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положение геометрических тел относительно плоскостей проекции. Проекции вершин, ребер и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ней предмета. Графическая работа №3. Построение третьего вида. Построение третьего вида по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вум данным. Нанесение размеров на чертежах с учетом формы предметов. Использование знака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вадрата. Дополнительные сведения о нанесении размеров с учетом формы предмета. Развертки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ерхностей некоторых тел. Выполнение чертежей предметов с использованием геометрических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роений. Деление окружности на равные части. Сопряжения. Сопряжение двух прямых дугой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нного радиуса. Сопряжение окружности и прямой дугой заданного радиуса. Геометрические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роения для чертежей и разметки деталей.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фическая работа №4. Взаимная связь изменения формы предмета. Взаимное положение его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ей и пространственного положения самого предмета, отображение этих предметов на чертеже.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труирование по изображениям. Порядок чтения чертежей деталей. Графическая работа №5.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скизы деталей с натуры. Итоговая графическая работа №6. </w:t>
      </w:r>
    </w:p>
    <w:p>
      <w:pPr>
        <w:pStyle w:val="Normal"/>
        <w:spacing w:lineRule="auto" w:line="240" w:before="0" w:after="200"/>
        <w:contextualSpacing/>
        <w:rPr/>
      </w:pPr>
      <w:r>
        <w:rPr>
          <w:rFonts w:cs="Times New Roman" w:ascii="Times New Roman" w:hAnsi="Times New Roman"/>
          <w:b/>
          <w:sz w:val="24"/>
          <w:szCs w:val="24"/>
        </w:rPr>
        <w:t xml:space="preserve">Содержание основного общего образования по учебному предмету «Черчение» 8 класс  </w:t>
      </w:r>
    </w:p>
    <w:p>
      <w:pPr>
        <w:pStyle w:val="Normal"/>
        <w:spacing w:lineRule="auto" w:line="240" w:before="0" w:after="200"/>
        <w:contextualSpacing/>
        <w:rPr/>
      </w:pPr>
      <w:r>
        <w:rPr>
          <w:rFonts w:cs="Times New Roman" w:ascii="Times New Roman" w:hAnsi="Times New Roman"/>
          <w:b/>
          <w:sz w:val="24"/>
          <w:szCs w:val="24"/>
        </w:rPr>
        <w:t>Введение.</w:t>
      </w:r>
      <w:r>
        <w:rPr>
          <w:rFonts w:cs="Times New Roman" w:ascii="Times New Roman" w:hAnsi="Times New Roman"/>
          <w:sz w:val="24"/>
          <w:szCs w:val="24"/>
        </w:rPr>
        <w:t xml:space="preserve">  Учебный предмет «Черчение». Значение графического изображения в производственной деятельности человека (построения и перспективы). Цели и задачи изучения черчения в школе и  дальнейшей профориентации.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Правила оформления чертежей -6 часов</w:t>
      </w:r>
    </w:p>
    <w:p>
      <w:pPr>
        <w:pStyle w:val="Normal"/>
        <w:spacing w:lineRule="auto" w:line="240" w:before="0" w:after="200"/>
        <w:contextualSpacing/>
        <w:rPr/>
      </w:pPr>
      <w:r>
        <w:rPr>
          <w:rFonts w:cs="Times New Roman" w:ascii="Times New Roman" w:hAnsi="Times New Roman"/>
          <w:sz w:val="24"/>
          <w:szCs w:val="24"/>
        </w:rPr>
        <w:t xml:space="preserve">История и развитие методов графических изображений. Инструменты, принадлежности и материалы для выполнения чертежей. Приемы работы с инструментами и организация рабочего места. История и развитие методов графических изображений. Инструменты, принадлежности и материалы для выполнения чертежей. Приемы работы с инструментами и организация рабочего места. Основные правила оформления чертежей. Понятие о стандартах ЕСКД. Масштабы, линии чертежа, рамки и основные надписи на чертежах. Графическая работа №1.Шрифты чертежные. Разметка букв, цифр и знаков чертежного шрифта. Основные приемы выполнения надписей чертежным шрифтом. Основные правила, приемы и методы нанесения размеров. Выносные и размерные линии. Стрелки, знаки радиуса, диаметры, конусности. Правила постановки размерных цифр. Графическая работа №2.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Способы проецирования – 8 часов</w:t>
      </w:r>
    </w:p>
    <w:p>
      <w:pPr>
        <w:pStyle w:val="Normal"/>
        <w:spacing w:lineRule="auto" w:line="240" w:before="0" w:after="200"/>
        <w:contextualSpacing/>
        <w:rPr/>
      </w:pPr>
      <w:r>
        <w:rPr>
          <w:rFonts w:cs="Times New Roman" w:ascii="Times New Roman" w:hAnsi="Times New Roman"/>
          <w:sz w:val="24"/>
          <w:szCs w:val="24"/>
        </w:rPr>
        <w:t xml:space="preserve">Общие сведения о проецировании. Различные методы проецирования (центральный, параллельный, прямоугольный). Получение изображения на плоскости различными методами проецирования. Проецирование детали на одну, две, три плоскости проекции методом прямоугольного проецирования. Определение вида, правила расположения видов на чертеже, названия видов. Аксонометрические проекции. Косоугольная, фронтальная, диметрическая проекция. Прямоугольная изометрическая проекция. Направление осей. Показатели искажения. Нанесение размеров. Построение аксонометрических проекций плоских геометрических фигур. Аксонометрические проекции окружностей. Способы построение овала. Построение аксонометрических предметов, имеющих круглые поверхности. Технический рисунок.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Чтение и выполнение чертежей - 16 часов</w:t>
      </w:r>
    </w:p>
    <w:p>
      <w:pPr>
        <w:pStyle w:val="Normal"/>
        <w:spacing w:lineRule="auto" w:line="240" w:before="0" w:after="200"/>
        <w:contextualSpacing/>
        <w:rPr/>
      </w:pPr>
      <w:r>
        <w:rPr>
          <w:rFonts w:cs="Times New Roman" w:ascii="Times New Roman" w:hAnsi="Times New Roman"/>
          <w:sz w:val="24"/>
          <w:szCs w:val="24"/>
        </w:rPr>
        <w:t xml:space="preserve">Анализ геометрических форм предметов на основе характерных признаков. Проекции геометрических тел. Особенности проецирования правильных пирамид. Особенности проецирования цилиндра и конуса. Проекции группы геометрических тел. Взаимное расположение геометрических тел относительно плоскостей проекции. Проекции вершин, ребер и граней предмета. Графическая работа №3. Построение третьего вида. Построение третьего вида по двум данным. Нанесение размеров на чертежах с учетом формы предметов. Использование знака квадрата. Дополнительные сведения о нанесении размеров с учетом формы предмета. Развертки поверхностей некоторых тел. Выполнение чертежей предметов с использованием геометрических построений. Деление окружности на равные части. Сопряжения. Сопряжение двух прямых дугой заданного радиуса. Сопряжение окружности и прямой дугой заданного радиуса. Геометрические построения для чертежей и разметки деталей.  Графическая работа №4. Взаимная связь изменения формы предмета. Взаимное положение его частей и пространственного положения самого предмета, отображение этих предметов на чертеже. Конструирование по изображениям. Порядок чтения чертежей деталей. Графическая работа №5.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Эскизы деталей с натуры. Итоговая графическая работа №6. </w:t>
      </w:r>
    </w:p>
    <w:p>
      <w:pPr>
        <w:pStyle w:val="Normal"/>
        <w:spacing w:lineRule="auto" w:line="240"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t xml:space="preserve">2.2. Виды учебной деятельности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них: </w:t>
      </w:r>
      <w:r>
        <w:rPr>
          <w:rFonts w:cs="Times New Roman" w:ascii="Times New Roman" w:hAnsi="Times New Roman"/>
          <w:sz w:val="24"/>
          <w:szCs w:val="24"/>
        </w:rPr>
        <w:t>Практические работы – 3(моделирование из картона, проволоки, пластилина)</w:t>
      </w:r>
    </w:p>
    <w:p>
      <w:pPr>
        <w:pStyle w:val="Style15"/>
        <w:rPr>
          <w:rFonts w:ascii="Times New Roman" w:hAnsi="Times New Roman" w:cs="Times New Roman"/>
          <w:sz w:val="24"/>
          <w:szCs w:val="24"/>
        </w:rPr>
      </w:pPr>
      <w:r>
        <w:rPr>
          <w:rFonts w:cs="Times New Roman" w:ascii="Times New Roman" w:hAnsi="Times New Roman"/>
          <w:sz w:val="24"/>
          <w:szCs w:val="24"/>
        </w:rPr>
        <w:t>Графические работы - 7</w:t>
      </w:r>
    </w:p>
    <w:p>
      <w:pPr>
        <w:pStyle w:val="Style15"/>
        <w:rPr>
          <w:rFonts w:ascii="Times New Roman" w:hAnsi="Times New Roman" w:cs="Times New Roman"/>
          <w:sz w:val="24"/>
          <w:szCs w:val="24"/>
        </w:rPr>
      </w:pPr>
      <w:r>
        <w:rPr>
          <w:rFonts w:cs="Times New Roman" w:ascii="Times New Roman" w:hAnsi="Times New Roman"/>
          <w:sz w:val="24"/>
          <w:szCs w:val="24"/>
        </w:rPr>
        <w:t>Проверочная – 1 и контрольные работы – 2</w:t>
      </w:r>
    </w:p>
    <w:p>
      <w:pPr>
        <w:pStyle w:val="Style15"/>
        <w:rPr/>
      </w:pPr>
      <w:r>
        <w:rPr>
          <w:rFonts w:cs="Times New Roman" w:ascii="Times New Roman" w:hAnsi="Times New Roman"/>
          <w:sz w:val="24"/>
          <w:szCs w:val="24"/>
        </w:rPr>
        <w:t>Решение логических задач –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Раздел 3. Тематическое планирование с указанием количества часов на освоение каждой темы.  Тематическое планирование 8 класс (1 час в неделю, всего 34 часа)</w:t>
      </w:r>
    </w:p>
    <w:tbl>
      <w:tblPr>
        <w:tblW w:w="15134" w:type="dxa"/>
        <w:jc w:val="left"/>
        <w:tblInd w:w="-113" w:type="dxa"/>
        <w:tblLayout w:type="fixed"/>
        <w:tblCellMar>
          <w:top w:w="0" w:type="dxa"/>
          <w:left w:w="108" w:type="dxa"/>
          <w:bottom w:w="0" w:type="dxa"/>
          <w:right w:w="108" w:type="dxa"/>
        </w:tblCellMar>
      </w:tblPr>
      <w:tblGrid>
        <w:gridCol w:w="529"/>
        <w:gridCol w:w="2414"/>
        <w:gridCol w:w="142"/>
        <w:gridCol w:w="425"/>
        <w:gridCol w:w="142"/>
        <w:gridCol w:w="3827"/>
        <w:gridCol w:w="142"/>
        <w:gridCol w:w="4253"/>
        <w:gridCol w:w="141"/>
        <w:gridCol w:w="311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урока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ученик научится, получит возможность научится (узнать)).</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иды деятельности учащихс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задание</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вила оформления чертежей (6 часов)</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Техника черчения и правила выполнения чертежей </w:t>
            </w:r>
            <w:r>
              <w:rPr>
                <w:rFonts w:cs="Times New Roman" w:ascii="Times New Roman" w:hAnsi="Times New Roman"/>
                <w:b/>
                <w:sz w:val="24"/>
                <w:szCs w:val="24"/>
                <w:lang w:eastAsia="ru-RU"/>
              </w:rPr>
              <w:t>1четверт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сторию развития чертеж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и преобразовывать в таблицу существенной информа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 3 – 9 прочи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ртёжные инструменты, принадлежности и материалы.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объектами графических изображений. Рационально пользоваться чертёжными инструментами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основные приемы работы  с чертежными инструментами (параллельные линии с помощью линейки и треугольника, отмерять градус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 10 – 14, прочитать, ответить на вопросы</w:t>
            </w:r>
          </w:p>
        </w:tc>
      </w:tr>
      <w:tr>
        <w:trPr>
          <w:trHeight w:val="6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ятие о стандартах. Форматы.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стандартах. Форматы. Лин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теоретического материала, правил ГОСТов, формулировок, терм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тандарты ЕСКД, форм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ать типы линий, знать их назначение в соответствии  с системой конструкторской документаци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учать и называть типы линий, </w:t>
            </w:r>
            <w:r>
              <w:rPr>
                <w:rFonts w:cs="Times New Roman" w:ascii="Times New Roman" w:hAnsi="Times New Roman"/>
                <w:b/>
                <w:sz w:val="24"/>
                <w:szCs w:val="24"/>
              </w:rPr>
              <w:t>создавать сводную таб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чертеж основной надписи в тетрад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 14 – 20, запись  основных по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графической работе</w:t>
            </w:r>
          </w:p>
        </w:tc>
      </w:tr>
      <w:tr>
        <w:trPr>
          <w:trHeight w:val="84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ая работа №1 «Линии чертеж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стандарты линий используемых в черчении и правильно их изображать. Рационально пользоваться чертёжными инструментами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меть чертить рамку на формате А-4, графы основной надписи из основных линий в соответствии с ранее изученным материалом, составлять композицию чертежных лин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вести основные линии соответствующей толщ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тёжный шриф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Знание основных требований к чертежному шрифту.</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ть размеры букв и цифр чертежного шрифта, выполнять надпись чертежным шрифтом разных по ширине бук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в тетради фамилии и имени чертежным шрифтом № 5. Учебник, стр. 21 – 24, прочитать.</w:t>
            </w:r>
          </w:p>
        </w:tc>
      </w:tr>
      <w:tr>
        <w:trPr>
          <w:trHeight w:val="7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ая работа №1 «Линии чертеж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стандартные размеры шрифта, общие и простые правила оформления чертежа.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ть основную надпись по требованиям к чертежному шрифт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ить надпись</w:t>
            </w:r>
          </w:p>
        </w:tc>
      </w:tr>
      <w:tr>
        <w:trPr>
          <w:trHeight w:val="11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оторые сведения о  нанесении размеров. Масштаб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назначение масштаба в черчении, стандарты масшта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правильно наносить размеры, пользуясь этими правилами.  Уметь правильно пользоваться масштабом при построении чертежей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стр. 25- 28, прочитать в тетради: выносные линии, стрелочки, </w:t>
            </w:r>
          </w:p>
        </w:tc>
      </w:tr>
      <w:tr>
        <w:trPr>
          <w:trHeight w:val="95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ая работа №2  «Чертеж  «плоской» де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правила оформления чертеж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комплексный чертеж с нанесением необходимых разм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чертеж «плоской детали», разделенной осью симметрии с двукратным увеличением с указанием размеров</w:t>
            </w:r>
          </w:p>
          <w:p>
            <w:pPr>
              <w:pStyle w:val="Normal"/>
              <w:spacing w:lineRule="auto" w:line="240" w:before="0" w:after="0"/>
              <w:rPr/>
            </w:pPr>
            <w:r>
              <w:rPr>
                <w:rFonts w:cs="Times New Roman" w:ascii="Times New Roman" w:hAnsi="Times New Roman"/>
                <w:sz w:val="24"/>
                <w:szCs w:val="24"/>
                <w:lang w:eastAsia="ru-RU"/>
              </w:rPr>
              <w:t>Оформляь чертеж в соответсвтии с  ГОСТам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меть применять соответствующие типы ли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правильно работать чертёжным инструмен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Умения измерять габариты детали, соотносить размеры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 стр. 29-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основной надписи чертежа.</w:t>
            </w:r>
          </w:p>
        </w:tc>
      </w:tr>
      <w:tr>
        <w:trPr>
          <w:trHeight w:val="270" w:hRule="atLeast"/>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пособы проецирования (8 часов)</w:t>
            </w:r>
            <w:r>
              <w:rPr>
                <w:rFonts w:cs="Times New Roman" w:ascii="Times New Roman" w:hAnsi="Times New Roman"/>
                <w:sz w:val="24"/>
                <w:szCs w:val="24"/>
              </w:rPr>
              <w:t xml:space="preserve">   </w:t>
            </w:r>
            <w:r>
              <w:rPr>
                <w:rFonts w:cs="Times New Roman" w:ascii="Times New Roman" w:hAnsi="Times New Roman"/>
                <w:b/>
                <w:sz w:val="24"/>
                <w:szCs w:val="24"/>
              </w:rPr>
              <w:t>2 четверть</w:t>
            </w:r>
          </w:p>
        </w:tc>
      </w:tr>
      <w:tr>
        <w:trPr>
          <w:trHeight w:val="8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ое и параллельное проецировани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ть представление о процессе проец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в тетради фронтальную плоскость про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тради: рис 37, 40, 41,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стр. 31- 33, прочитать, завершить чертежи, кто не успел </w:t>
            </w:r>
          </w:p>
        </w:tc>
      </w:tr>
      <w:tr>
        <w:trPr>
          <w:trHeight w:val="140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ямоугольные прое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ть представление о методах проецирования, знать метод построения чертежа в системе прямоугольных проек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Знать и уметь применить прямоугольное проецирование, виды плоскостей проекции, правила построения трех плоскостей проекции. </w:t>
            </w:r>
            <w:r>
              <w:rPr>
                <w:rFonts w:cs="Times New Roman" w:ascii="Times New Roman" w:hAnsi="Times New Roman"/>
                <w:color w:val="FF0000"/>
                <w:sz w:val="24"/>
                <w:szCs w:val="24"/>
                <w:lang w:eastAsia="ru-RU"/>
              </w:rPr>
              <w:t>Систему Гаспаржа</w:t>
            </w:r>
            <w:r>
              <w:rPr>
                <w:rFonts w:cs="Times New Roman" w:ascii="Times New Roman" w:hAnsi="Times New Roman"/>
                <w:sz w:val="24"/>
                <w:szCs w:val="24"/>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с помощью чертежных инструментов фронтальную и горизонтальную плоскости про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50 на стр. 3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стр. 34- 38, прочитать, </w:t>
            </w:r>
          </w:p>
        </w:tc>
      </w:tr>
      <w:tr>
        <w:trPr>
          <w:trHeight w:val="18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ложение видов на чертеже. Местные ви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Знать название видов, расположение их на чертеже согласно стандартам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три плоскостей проекции (фронтальная, горизонтальная, профильная).  Определять необходимое и достаточное количество видов для представления детал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тради – рис. 5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 42, задание № 8 по рис 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ить проволоку и картон для практической работы.</w:t>
            </w:r>
          </w:p>
        </w:tc>
      </w:tr>
      <w:tr>
        <w:trPr>
          <w:trHeight w:val="11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работа №1 «Моделирование по чертеж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название видов, расположение их на чертеже согласно стандартам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ать задачи, направленные на развитие творческого и пространственного мышления. </w:t>
            </w:r>
            <w:r>
              <w:rPr>
                <w:rFonts w:cs="Times New Roman" w:ascii="Times New Roman" w:hAnsi="Times New Roman"/>
                <w:sz w:val="24"/>
                <w:szCs w:val="24"/>
              </w:rPr>
              <w:t>Изготавливать по плоскостному изображению детали из проволоки, бумаг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57, 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ксонометрические проекции. Технический рисунок. (4 часа)</w:t>
            </w:r>
          </w:p>
        </w:tc>
      </w:tr>
      <w:tr>
        <w:trPr>
          <w:trHeight w:val="120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и построение аксонометрических проекц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способы построения косоугольной диметрической и прямоугольной изометрической проекций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остроение аксонометрической проекции (строить ос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 45- 48, прочи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оугольная фронтальная диметрическая и прямоугольная изометрическая проекц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пособы построения осей при диметрической и изометрической проецир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тежи аксонометрических проекций плоских фигур в диметрической и изомертической проекции в тетрад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 на стр. 49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2 на стр.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 49</w:t>
            </w:r>
          </w:p>
          <w:p>
            <w:pPr>
              <w:pStyle w:val="Normal"/>
              <w:spacing w:lineRule="auto" w:line="240" w:before="0" w:after="0"/>
              <w:rPr/>
            </w:pPr>
            <w:r>
              <w:rPr>
                <w:rFonts w:cs="Times New Roman" w:ascii="Times New Roman" w:hAnsi="Times New Roman"/>
                <w:sz w:val="24"/>
                <w:szCs w:val="24"/>
              </w:rPr>
              <w:t>таблица 1 и 2 - завершить чертежи в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1.  Тес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то такое технический рисунок, и виды штрих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технический рисунок в тетради проекции геометрических тел от руки рис.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 56</w:t>
            </w:r>
          </w:p>
        </w:tc>
      </w:tr>
      <w:tr>
        <w:trPr>
          <w:trHeight w:val="98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Итоги тес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нать изученный раннее материал, применять приобретенные умения на практике</w:t>
            </w:r>
            <w:r>
              <w:rPr>
                <w:rFonts w:cs="Times New Roman" w:ascii="Times New Roman" w:hAnsi="Times New Roman"/>
                <w:sz w:val="24"/>
                <w:szCs w:val="24"/>
              </w:rPr>
              <w:t xml:space="preserve">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контрольные задания по теме «Техника черчения и правила выполнения чертежей»  (рис 111, стр.88 с техническим рисунко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ить, кто не усп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е задание для желающих  )115, стр. 119</w:t>
            </w:r>
          </w:p>
        </w:tc>
      </w:tr>
      <w:tr>
        <w:trPr>
          <w:trHeight w:val="270" w:hRule="atLeast"/>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Чтение и выполнение чертежей (16 часов</w:t>
            </w:r>
            <w:r>
              <w:rPr>
                <w:rFonts w:cs="Times New Roman" w:ascii="Times New Roman" w:hAnsi="Times New Roman"/>
                <w:sz w:val="24"/>
                <w:szCs w:val="24"/>
              </w:rPr>
              <w:t>) Формы и формообразование</w:t>
            </w:r>
          </w:p>
        </w:tc>
      </w:tr>
      <w:tr>
        <w:trPr>
          <w:trHeight w:val="121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геометрической формы предм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форму геометрических тел. Уметь анализировать форму предмета по чертежу по частям предмета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геометрические тела. Выполнять рисунок от руки в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 58-61, прочитать, ответить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ить пластилин…</w:t>
            </w:r>
          </w:p>
        </w:tc>
      </w:tr>
      <w:tr>
        <w:trPr>
          <w:trHeight w:val="147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ы и формообразование».</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порядок чтения чертежа, совокупность информации, отображаемой на чертеже и необходимой для изготовления изделия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Уметь работать с пластилином читать чертеж детали и </w:t>
            </w:r>
            <w:r>
              <w:rPr>
                <w:rFonts w:cs="Times New Roman" w:ascii="Times New Roman" w:hAnsi="Times New Roman"/>
                <w:sz w:val="24"/>
                <w:szCs w:val="24"/>
              </w:rPr>
              <w:t>создавать модель детали по индивидуальным карто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112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ы и формообразование».</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ешение занимательных зада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Знать названия геометрических тел, основные названия дета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ешать задачи. Находить ответы на поставленные вопрос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ать занимательные задачи, направленные на развитие творческого и пространственного мыш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чебнику стр.67- 68, рис 84 с шаш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а и аксономет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ежи и аксонометрические проекции геометрических 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применять способы построения аксонометрических проекций плоских фигур, плоскогранных предметов. Рассмотреть способы построения геометрических тел в аксонометрических проекциях.</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зображать в аксонометрической проекции геометрические тела  в тетради по учебнику на стр.62-64 рис. 76, 78, 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ить, исправ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а и аксономет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проекция окружност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способы построения аксонометрических проекций предметов, имеющих круглые поверх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в тетради изометрической проекции окружности (эллипс) по рис. 66-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 64-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66, 67-завершить, исправить и рис.  69 – в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а и аксономет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ежи и аксонометрические проекции геометрических тел в основании которых круг</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ть способы построения геометрических тел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сонометрических проекциях в основании которых круг (конус, цилин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зображать в аксонометрической проекции геометрические тела  в тетради по учебнику на стр.65 рис. 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ся к графической рабо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5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ая работа № 3 «Чертеж проекции группы геометрических 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как строить чертеж и аксонометрическую проекцию группы геометрических тел. Уметь использовать последовательность графических действий при построении проекций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еж и аксонометрическая проекция группы геометрических тел по рис. 83, стр. 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и уметь строить на чертеже изометрическую  проекцию кру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ов, имеющих круглые поверх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ить работу.</w:t>
            </w:r>
          </w:p>
        </w:tc>
      </w:tr>
      <w:tr>
        <w:trPr>
          <w:trHeight w:val="165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ции вершин, ребер и граней предме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и Уметь находить вершины, рёбра и грани предметов с натуры и по графическому изображению, и строить их прое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вершины, рёбра, грани предметов с натуры и выполнять в тетради проекции по учебнику стр. 71 рис 86, 87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 71, рис. 87 б) в тетради</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ции точек на поверхности предме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как строить проекции точек на поверхности предметов.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использовать последовательность графических действий при построении проек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91, 93, 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95, 96 на стр. 77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ся к графической работе</w:t>
            </w:r>
          </w:p>
        </w:tc>
      </w:tr>
      <w:tr>
        <w:trPr>
          <w:trHeight w:val="22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ая работа №4»  «Чертежи и аксонометрические проекции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рядок построений изображений на чертеж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ть построение третьего вида по двум дан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комплексный чертеж: три плоскости и аксонометрическую проекцию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еж третей плоскости недостающую  по двум зада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наносить размеры с учётом формы предм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120 стр. 9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ить, кто не успел</w:t>
            </w:r>
          </w:p>
        </w:tc>
      </w:tr>
      <w:tr>
        <w:trPr>
          <w:trHeight w:val="145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остроений изображений на чертеж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окружности на равные ча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анализ графического состава изображений и способы деления  окружности на равные части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ежи в тетради – по рис 124,125, 126, 127, 128. 1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99-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ить, кто не успел</w:t>
            </w:r>
          </w:p>
        </w:tc>
      </w:tr>
      <w:tr>
        <w:trPr>
          <w:trHeight w:val="153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остроений изображений на чертеж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яж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анализ графического состава изображений деление окружностей и иметь представление о сопряжении и уметь выполнять сопряжен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ежи в тетради рис 132, 134, 1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 106, рис. 137 выполнить чертеж с сопряжением в тетради</w:t>
            </w:r>
          </w:p>
        </w:tc>
      </w:tr>
      <w:tr>
        <w:trPr>
          <w:trHeight w:val="11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ежи развёрток поверхностей геометрических 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ть представление о форме простых геометрических тел и уметь разворачивать их поверхность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остроение полных разверток поверхностей основных геометрических 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 107-109</w:t>
            </w:r>
          </w:p>
        </w:tc>
      </w:tr>
      <w:tr>
        <w:trPr>
          <w:trHeight w:val="69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чтения  чертежей детал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уметь устно читать чертеж детале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чтение чертежа дета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 110-114</w:t>
            </w:r>
          </w:p>
        </w:tc>
      </w:tr>
      <w:tr>
        <w:trPr>
          <w:trHeight w:val="270" w:hRule="atLeast"/>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скизы (4 часа)</w:t>
            </w:r>
          </w:p>
        </w:tc>
      </w:tr>
      <w:tr>
        <w:trPr>
          <w:trHeight w:val="15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ая работа № 5  «Выполнение эскиза и технического рисунка детал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еть» натуру в процессе еѐ наблюдения и умение отображать это на плоск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эскиза и технического рисунка детали рис 155 стр. 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 118-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ся к графическо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ая работа № 6 «Элементы деталей с включением элементов конструирован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преобразования изображения в связи с изменениями пространственных свойств предмета (удаление части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задание по рис 151,стр. 1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ся к графическо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ческая работа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и выполнять чертежи несложных деталей, эскизы и наглядные изображения предметов.</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ксонометрической проекции ) рис 160) построить чертеж в необходимом количестве в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ся к контрольно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тоговый урок.</w:t>
            </w:r>
            <w:r>
              <w:rPr>
                <w:rFonts w:cs="Times New Roman" w:ascii="Times New Roman" w:hAnsi="Times New Roman"/>
                <w:sz w:val="24"/>
                <w:szCs w:val="24"/>
              </w:rPr>
              <w:t xml:space="preserve"> Контрольная работ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Знать изученный раннее материал, применять приобретенные умения на практике</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контрольные  тестовые задания по изученным темам за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720" w:right="720" w:gutter="0" w:header="0" w:top="720" w:footer="0" w:bottom="720"/>
          <w:formProt w:val="false"/>
          <w:textDirection w:val="lrTb"/>
          <w:docGrid w:type="default" w:linePitch="360" w:charSpace="0"/>
        </w:sectPr>
      </w:pPr>
    </w:p>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480" w:hanging="360"/>
      </w:pPr>
      <w:rPr>
        <w:rFonts w:ascii="Times New Roman" w:hAnsi="Times New Roman" w:cs="Times New Roman" w:hint="default"/>
      </w:rPr>
    </w:lvl>
  </w:abstractNum>
  <w:abstractNum w:abstractNumId="4">
    <w:lvl w:ilvl="0">
      <w:numFmt w:val="bullet"/>
      <w:lvlText w:val="•"/>
      <w:lvlJc w:val="left"/>
      <w:pPr>
        <w:tabs>
          <w:tab w:val="num" w:pos="0"/>
        </w:tabs>
        <w:ind w:left="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0:46:00Z</dcterms:created>
  <dc:creator>ириша ф</dc:creator>
  <dc:description/>
  <cp:keywords/>
  <dc:language>en-US</dc:language>
  <cp:lastModifiedBy>Сафронова Е. А.</cp:lastModifiedBy>
  <dcterms:modified xsi:type="dcterms:W3CDTF">2023-11-18T03:49:00Z</dcterms:modified>
  <cp:revision>4</cp:revision>
  <dc:subject/>
  <dc:title/>
</cp:coreProperties>
</file>