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6176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яснительная записка </w:t>
      </w:r>
    </w:p>
    <w:p>
      <w:pPr>
        <w:pStyle w:val="Normal"/>
        <w:ind w:firstLine="5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       </w:t>
      </w:r>
      <w:r>
        <w:rPr/>
        <w:t xml:space="preserve">Учебный план среднего  общего образования МАОУ «Средняя общеобразовательная школа № 37» г. Перми (далее – СОШ № 37) составлен на основании следующих нормативных докумен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 xml:space="preserve">Федерального Закона от 29.12.2012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bCs/>
          <w:color w:val="000000"/>
        </w:rPr>
        <w:t>Федерального закона от 3 августа 2018 г. N 317-ФЗ "О внесении изменений в статьи 11 и 14 Федерального закона "Об образовании в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>Приказа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 (зарегистрировано в Минюсте России 20.04.2021г № 6318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0"/>
        <w:jc w:val="both"/>
        <w:rPr>
          <w:b/>
          <w:b/>
        </w:rPr>
      </w:pPr>
      <w:r>
        <w:rPr/>
        <w:t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 г. № 413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0"/>
        <w:jc w:val="both"/>
        <w:rPr>
          <w:b/>
          <w:b/>
        </w:rPr>
      </w:pPr>
      <w:r>
        <w:rPr/>
        <w:t xml:space="preserve">Примерной основной образовательной программой среднего общего образования (далее - ПООП СОО) (одобрена решением федерального учебно-методического объединения по общему образованию (протокол от 28 июня 2016 года № 2/16-з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>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 и (или) безвредности для человека факторов среды обит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>Устава МАОУ «Средняя общеобразовательная школа № 37» г. Пер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>Программы развития МАОУ «СОШ № 37» г. Пер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еднее общее образование – 4 класса (корпус 1-10а, 10б, 11а классы, корпус 2-11б класс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Федеральный государственный стандарт среднего общего образования реализуется в МАОУ «СОШ № 37» г. Перми с 01.09.2020 года. Образовательное учреждение работает в двухсменном режиме, 10-11 классы - в условиях пятидневной  учебной недели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ериоды обучения в 10-11-х  классах - учебный год, два полугод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 xml:space="preserve">Учебный план МАОУ «СОШ № 37» г. Перми определяется Программой развития школы и направлен на создание условий реализации основных позиций новых образовательных стандартов, которые находят своё отражение в задачах стратегического развития школы, где особое место отводится практико-ориентированному содержанию образования, конкретным способам деятельности, применению приобретённых знаний в реальных жизненных условиях, развитию востребованных сегодня таких качеств современного человека, как гибкое мышление, творчество, мотивация к самообразованию и культура выбора образовательных предложений, открытость к переменам, коммуникабельность, владение информационно-коммуникационными средствами и свободное их использование, ориентация на достижение результат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Цель среднего общего образования: создание условий для мотивации старших школьников к осознанному выбору профессии в соответствии с ситуацией на рынке труда, собственными индивидуальными возможностями и концепцией личного образовани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Образовательный процесс осуществляется в группах базового и профильного обучения на основании индивидуальных учебных  планов обучающихс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Обязательная часть учебного плана обеспечивает достижение целей среднего общего образования и реализуется через обязательные учебные предметы. Часть учебного плана, формируемая участниками образовательных отношений, реализуется через дополнительные учебные курсы по выбору и обеспечивает реализацию индивидуальных потребностей обучающихся.</w:t>
      </w:r>
      <w:r>
        <w:rPr>
          <w:color w:val="FF0000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/>
        <w:t xml:space="preserve">Обязательная часть учебного плана 10 класса содержит следующие обязательные учебные предметы: </w:t>
      </w:r>
      <w:r>
        <w:rPr>
          <w:i/>
        </w:rPr>
        <w:t xml:space="preserve">«Русский язык», «Литература», «Иностранный язык (английский)», «История», «Математика», «Астрономия», «Физическая культура», «Основы безопасности жизнедеятельности»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Также в обязательную часть включается </w:t>
      </w:r>
      <w:r>
        <w:rPr>
          <w:i/>
        </w:rPr>
        <w:t>«Индивидуальный проект».</w:t>
      </w:r>
      <w:r>
        <w:rPr/>
        <w:t xml:space="preserve"> Индивидуальный проект выполняется обучающимся в течение одного года в 10 класс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</w:rPr>
      </w:pPr>
      <w:r>
        <w:rPr/>
        <w:t>Учебные предметы  «Родной (русский) язык» и «Родная (русская) литература»</w:t>
      </w:r>
      <w:r>
        <w:rPr>
          <w:sz w:val="22"/>
        </w:rPr>
        <w:t xml:space="preserve"> </w:t>
      </w:r>
      <w:r>
        <w:rPr/>
        <w:t>изучается в 11 классе в качестве самостоятельных предметов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sz w:val="22"/>
        </w:rPr>
        <w:t>Учебный предмет «Математика» включает два модуля «Алгебра и начала анализа» и «Геометрия»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СОШ № 37 предоставляет возможность для реализации учебных планов следующих профилей обучения, исходя из потребностей обучающихся и возможностей самого образовательного учреждения: естественно-научного, технологического, социально-экономического и универсальног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профильном уровне можно выбрать следующие учебные предметы: «Русский язык», «Иностранный (английский) язык», «Математика»,</w:t>
      </w:r>
      <w:r>
        <w:rPr>
          <w:sz w:val="22"/>
        </w:rPr>
        <w:t xml:space="preserve"> «Информатика», </w:t>
      </w:r>
      <w:r>
        <w:rPr/>
        <w:t xml:space="preserve"> «Химия», «Биология»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</w:rPr>
      </w:pPr>
      <w:r>
        <w:rPr>
          <w:i/>
        </w:rPr>
        <w:t xml:space="preserve">В качестве </w:t>
      </w:r>
      <w:r>
        <w:rPr>
          <w:sz w:val="22"/>
        </w:rPr>
        <w:t xml:space="preserve">учебных курсов, обеспечивающих образовательные потребности обучающихся, предлагаются: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- элективные курсы: «Решение задач практической направленности», «Финансовая грамотность», «Современный литературный процесс», «Формирование российской государственности», «Решение задач по физике»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В текущем учебном году на каждого обучающегося составлены индивидуальные учебные планы (ИУП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Учебная нагрузка каждого учащегося не превышает 34 часов в неделю.  </w:t>
      </w:r>
      <w:r>
        <w:rPr>
          <w:rFonts w:eastAsia="Calibri"/>
          <w:lang w:eastAsia="en-US"/>
        </w:rPr>
        <w:t>Количество часов за 2 года обучения составит не менее 2170 часов.</w:t>
      </w: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/>
        <w:t>Продолжительность учебного года в 10-х классах составляет 34 учебных недел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u w:val="single"/>
        </w:rPr>
        <w:t>Положительные годовые отметки по всем предметам обязательной части учебного плана являются подтверждением освоения образовательной программы и фактом прохождения промежуточной аттеста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раммно-методическое обеспечение образовательной деятельности соответствует выбранным программам обучения. Учебные предметы ведутся по типовым программам и учебникам, рекомендованным Министерством просвещения Российской Федерации. Часть учебного плана, формируемая участниками образовательных отношений, обеспечена учебными программами, учебно-методическими комплексами и цифровыми образовательными ресурсами.</w:t>
      </w:r>
    </w:p>
    <w:p>
      <w:pPr>
        <w:pStyle w:val="Normal"/>
        <w:spacing w:lineRule="auto" w:line="252" w:before="0" w:after="4"/>
        <w:ind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4"/>
        <w:ind w:right="397" w:hanging="0"/>
        <w:jc w:val="center"/>
        <w:rPr/>
      </w:pPr>
      <w:r>
        <w:rPr/>
        <w:t xml:space="preserve">Учебный  план для 10 классов 2021-2022 учебного года </w:t>
      </w:r>
    </w:p>
    <w:p>
      <w:pPr>
        <w:pStyle w:val="Normal"/>
        <w:spacing w:lineRule="auto" w:line="252" w:before="0" w:after="4"/>
        <w:ind w:right="397" w:hanging="0"/>
        <w:jc w:val="center"/>
        <w:rPr/>
      </w:pPr>
      <w:r>
        <w:rPr/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00"/>
        <w:gridCol w:w="1580"/>
        <w:gridCol w:w="1560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</w:tr>
      <w:tr>
        <w:trPr>
          <w:trHeight w:val="330" w:hRule="atLeast"/>
        </w:trPr>
        <w:tc>
          <w:tcPr>
            <w:tcW w:w="7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ые учебные предметы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ой русский язык родная русская литература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одной (русский )  язык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дная (русская ) литератур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й язы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е нау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е нау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троном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жизнедеятельност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ндивидуальный  проек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5 </w:t>
            </w:r>
          </w:p>
        </w:tc>
      </w:tr>
      <w:tr>
        <w:trPr>
          <w:trHeight w:val="945" w:hRule="atLeast"/>
        </w:trPr>
        <w:tc>
          <w:tcPr>
            <w:tcW w:w="23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ы по выбору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рактической направленности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грамот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3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й литературный процесс (литерату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23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российской государственности (история)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физике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устимая нагрузка  при 5-дневной учебной неделе :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52" w:before="0" w:after="4"/>
        <w:ind w:right="397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й план 11-х классов составлен в соответствии с примерными учебными планами универсального профиля ФГОС СОО, на основе выбора учащихся учебных предметов на профильном уровне и кадровой ситуации ОО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едметы учебного плана изучаются по выбору учащегося на базовом или профильном уровне. Базовые учебные предметы предназначены для завершения образования обучающихся в области базовых компетенций. Предметы по выбору учащихся, которые предназначены для расширения и углубления содержания, изучаются в составе </w:t>
      </w:r>
      <w:r>
        <w:rPr>
          <w:b/>
        </w:rPr>
        <w:t>профильных групп по корпусам</w:t>
      </w:r>
      <w:r>
        <w:rPr/>
        <w:t xml:space="preserve"> (предметы: русский язык, обществознание) и </w:t>
      </w:r>
      <w:r>
        <w:rPr>
          <w:b/>
        </w:rPr>
        <w:t xml:space="preserve">смешанных групп в параллели </w:t>
      </w:r>
      <w:r>
        <w:rPr/>
        <w:t>(предметы:</w:t>
      </w:r>
      <w:r>
        <w:rPr>
          <w:b/>
        </w:rPr>
        <w:t xml:space="preserve"> </w:t>
      </w:r>
      <w:r>
        <w:rPr/>
        <w:t>английский язык, математика, биология, химия</w:t>
      </w:r>
      <w:r>
        <w:rPr>
          <w:b/>
        </w:rPr>
        <w:t xml:space="preserve"> ). </w:t>
      </w:r>
    </w:p>
    <w:p>
      <w:pPr>
        <w:pStyle w:val="Normal"/>
        <w:ind w:firstLine="709"/>
        <w:jc w:val="both"/>
        <w:rPr/>
      </w:pPr>
      <w:r>
        <w:rPr/>
        <w:t xml:space="preserve">Образовательный процесс в 11 - х классах осуществляется по индивидуальным учебным планам (ИУП). </w:t>
      </w:r>
    </w:p>
    <w:p>
      <w:pPr>
        <w:pStyle w:val="Normal"/>
        <w:ind w:firstLine="709"/>
        <w:rPr/>
      </w:pPr>
      <w:r>
        <w:rPr/>
        <w:t xml:space="preserve">В  ИУП включаются: </w:t>
      </w:r>
    </w:p>
    <w:p>
      <w:pPr>
        <w:pStyle w:val="Normal"/>
        <w:ind w:firstLine="709"/>
        <w:rPr/>
      </w:pPr>
      <w:r>
        <w:rPr/>
        <w:t>обязательные предметы на базовом или  профильном уровне ( английский язык, математика, химия, биология); предмет «Русский язык» все учащиеся изучают на профильном уровне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меты на базовом уровне (литература,  история, информатика, физика, физическая культура, ОБЖ);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i/>
        </w:rPr>
        <w:t xml:space="preserve">В качестве </w:t>
      </w:r>
      <w:r>
        <w:rPr>
          <w:sz w:val="22"/>
        </w:rPr>
        <w:t xml:space="preserve">учебных предметов и курсов, обеспечивающих образовательные потребности обучающихся, предлагаются: 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/>
        <w:t>- предметы  «География», «Экономика» и  « Право»  изучается как самостоятельный учебный предмет по выбору учащихся</w:t>
      </w:r>
    </w:p>
    <w:p>
      <w:pPr>
        <w:pStyle w:val="Normal"/>
        <w:ind w:firstLine="709"/>
        <w:jc w:val="both"/>
        <w:rPr/>
      </w:pPr>
      <w:r>
        <w:rPr>
          <w:sz w:val="22"/>
        </w:rPr>
        <w:t>- элективные курсы: «Решение задач практической направленности», «Решение задач повышенной сложности» ,  «Финансовая грамотность», «Современный литературный процесс», «Формирование российской государственности», «Государства на карте мира», « Программирование», «Решение задач по физике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Элективные курсы  выполняют  две основные функции:</w:t>
      </w:r>
    </w:p>
    <w:p>
      <w:pPr>
        <w:pStyle w:val="Normal"/>
        <w:ind w:firstLine="709"/>
        <w:jc w:val="both"/>
        <w:rPr/>
      </w:pPr>
      <w:r>
        <w:rPr/>
        <w:t>- развитие содержания одного из базовых учебных предметов;</w:t>
      </w:r>
    </w:p>
    <w:p>
      <w:pPr>
        <w:pStyle w:val="Normal"/>
        <w:ind w:firstLine="709"/>
        <w:jc w:val="both"/>
        <w:rPr/>
      </w:pPr>
      <w:r>
        <w:rPr/>
        <w:t xml:space="preserve">- удовлетворение познавательных интересов в различных областях деятельности человека в соответствии с профессиональными интересами  и намерениями в продолжение образования учащихся. </w:t>
      </w:r>
    </w:p>
    <w:p>
      <w:pPr>
        <w:pStyle w:val="Normal"/>
        <w:ind w:firstLine="709"/>
        <w:rPr/>
      </w:pPr>
      <w:r>
        <w:rPr/>
        <w:t>В учебном плане предусмотрено выполнение учащимися   индивидуального проекта. Индивидуальный  проект выполняется самостоятельно под руководством учителя (тьютора) по выбранной  теме в рамках одного или нескольких изучаемых учебных предметов , в любой избранной области деятельности: познавательной, практической, учебно-исследовательской, социальной или  художественно- творческ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ъем учебной нагрузки 10-11 классов не превышает предельно допустим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разовательный процесс в 11– х классах  осуществляется по индивидуальным учебным планам (ИУП)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</w:t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 на уровне среднего общего образования в 11-х классах – учебный год увеличен за счёт периода государственной итоговой аттестации.</w:t>
      </w:r>
    </w:p>
    <w:p>
      <w:pPr>
        <w:pStyle w:val="Normal"/>
        <w:ind w:firstLine="720"/>
        <w:jc w:val="both"/>
        <w:rPr/>
      </w:pPr>
      <w:r>
        <w:rPr/>
        <w:t>Программно-методическое обеспечение образовательной деятельности соответствует выбранным программам обучения. Учебные предметы ведутся по типовым программам и учебникам, рекомендованным Министерством просвещения Российской Федерации. Вариативная часть учебного плана обеспечена государственными, авторизованными и авторскими программами, учебно-методическими комплексами и цифровыми образовательными ресурсами.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80"/>
        <w:gridCol w:w="1420"/>
        <w:gridCol w:w="1600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</w:tr>
      <w:tr>
        <w:trPr>
          <w:trHeight w:val="330" w:hRule="atLeast"/>
        </w:trPr>
        <w:tc>
          <w:tcPr>
            <w:tcW w:w="85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ые учебные предметы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русский язык родная русская литература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одной (русский)  язы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(русская ) литератур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ые науки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е наук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й проек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ы по выбор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ы по выбор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рактической направленно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грамот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вышенной сложно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й литературный процесс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российской государственно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а на карте ми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физик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  <w:tr>
        <w:trPr>
          <w:trHeight w:val="493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устимая нагрузка  при 5-дневной учебной неделе :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воение образовательной программы, в том числе отдельной части или всего объема учебного предмета, курса, дисциплины сопровождается промежуточной аттестацией. 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учебных предметов, курсов, дисциплин (модулей), выносимых на промежуточную аттестацию и конкретные формы ее проведения обсуждаются Педагогическим Советом и утверждаются приказом директор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 </w:t>
      </w:r>
      <w:r>
        <w:rPr/>
        <w:t>Промежуточная аттестация обучающихся проводится 1 раз в год в качестве контроля освоения учебного предмета, курса, дисциплины (модуля) и (или) образовательной программы предыдущего уровня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посредством размещения на информационном стенде, официальном сайте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Формы промежуточной аттестации 2021 - 2022 учебного года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19"/>
        <w:gridCol w:w="510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омежуточной аттестаци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 про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защит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е предметы. элективные кур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, изучаемые на базовом уров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результатов текущего контроля</w:t>
            </w:r>
          </w:p>
        </w:tc>
      </w:tr>
    </w:tbl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709" w:right="73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ntstyle71">
    <w:name w:val="fontstyle71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Style23">
    <w:name w:val="Обычный_отчет"/>
    <w:basedOn w:val="Normal"/>
    <w:qFormat/>
    <w:pPr>
      <w:spacing w:lineRule="auto" w:line="360"/>
      <w:ind w:firstLine="709"/>
      <w:jc w:val="both"/>
    </w:pPr>
    <w:rPr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3:00Z</dcterms:created>
  <dc:creator>1</dc:creator>
  <dc:description/>
  <cp:keywords/>
  <dc:language>en-US</dc:language>
  <cp:lastModifiedBy> Трусова</cp:lastModifiedBy>
  <cp:lastPrinted>2021-09-28T14:33:00Z</cp:lastPrinted>
  <dcterms:modified xsi:type="dcterms:W3CDTF">2021-09-29T04:23:00Z</dcterms:modified>
  <cp:revision>141</cp:revision>
  <dc:subject/>
  <dc:title/>
</cp:coreProperties>
</file>